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用房整改措施"/>
      <w:r>
        <w:rPr/>
        <w:t>办公用房整改措施</w:t>
      </w:r>
      <w:bookmarkEnd w:id="0"/>
    </w:p>
    <w:p>
      <w:pPr>
        <w:pStyle w:val="Normal"/>
        <w:rPr/>
      </w:pPr>
      <w:r>
        <w:rPr/>
        <w:t>日前，根据中共中央办公厅、国务院办公厅《关于党政机关停止新建楼堂馆所和清理办公用房的通知》精神，我镇严格按照县委、县政府的部署，加强组织领导、落实工作责任、迅速开展办公用房清理整改工作。</w:t>
      </w:r>
    </w:p>
    <w:p>
      <w:pPr>
        <w:pStyle w:val="Normal"/>
        <w:rPr/>
      </w:pPr>
      <w:r>
        <w:rPr/>
        <w:t>一是全面贯彻，深刻领会。党政机关停止新建楼堂馆所和清理办公用房是加强党风廉政建设的重要内容，是密切党群干群关系、维护党和政府形象的客观要求。镇全体干部职工深刻理解学习相关文件精神，以高度的政治责任感确保这项工作按照相关要求，高标准、高质量地贯彻落实。</w:t>
      </w:r>
    </w:p>
    <w:p>
      <w:pPr>
        <w:pStyle w:val="Normal"/>
        <w:rPr/>
      </w:pPr>
      <w:r>
        <w:rPr/>
        <w:t>二是加强领导，明确职责。成立了由镇长张东担任组长的党政机关停止新建楼堂馆所和清理办公用房整顿工作小组，制定具体的工作方案，明确方法步骤和任务要求，具体对镇政府、司法所等办公用房采取先清理登记后清理整该的工作程序，确保工作落到实处。</w:t>
      </w:r>
    </w:p>
    <w:p>
      <w:pPr>
        <w:pStyle w:val="Normal"/>
        <w:rPr/>
      </w:pPr>
      <w:r>
        <w:rPr/>
        <w:t>三是严明纪律，确保实效。对我镇现有镇政府办公楼</w:t>
      </w:r>
      <w:r>
        <w:rPr/>
        <w:t>(</w:t>
      </w:r>
      <w:r>
        <w:rPr/>
        <w:t>平房</w:t>
      </w:r>
      <w:r>
        <w:rPr/>
        <w:t>)</w:t>
      </w:r>
      <w:r>
        <w:rPr/>
        <w:t>按照《党政机关办公用房建设标准》规定的面积标准占有，镇清理办公用房领导小组严格按“科级办公用房不超过</w:t>
      </w:r>
      <w:r>
        <w:rPr/>
        <w:t>9</w:t>
      </w:r>
      <w:r>
        <w:rPr/>
        <w:t>平方米，科级以下不超过</w:t>
      </w:r>
      <w:r>
        <w:rPr/>
        <w:t>6</w:t>
      </w:r>
      <w:r>
        <w:rPr/>
        <w:t>平方米”的规定，实事求是，积极迅速地开展自查自纠工作，认真填写《榆中县党政机关及直属事业单位办公用房基本情况表》和《榆中县党政机关及直属事业单位领导干部办公用房情况表》，并对我镇领导干部办公用房进行了严格的审查，经镇清理办公用房领导小组审慎研究后决定：科级以下干部每</w:t>
      </w:r>
      <w:r>
        <w:rPr/>
        <w:t>4</w:t>
      </w:r>
      <w:r>
        <w:rPr/>
        <w:t>人</w:t>
      </w:r>
      <w:r>
        <w:rPr/>
        <w:t>1</w:t>
      </w:r>
      <w:r>
        <w:rPr/>
        <w:t>间办公室，科级干部每</w:t>
      </w:r>
      <w:r>
        <w:rPr/>
        <w:t>2</w:t>
      </w:r>
      <w:r>
        <w:rPr/>
        <w:t>人</w:t>
      </w:r>
      <w:r>
        <w:rPr/>
        <w:t>1</w:t>
      </w:r>
      <w:r>
        <w:rPr/>
        <w:t>间办公室，对于超标使用办公用房的领导干部立即进行腾退、清理，做到即知即改</w:t>
      </w:r>
      <w:r>
        <w:rPr/>
        <w:t>;</w:t>
      </w:r>
      <w:r>
        <w:rPr/>
        <w:t>各领导干部办公用房在装修程度上要全部符合标准，一律采用简单装修的方式，严禁豪华装修</w:t>
      </w:r>
      <w:r>
        <w:rPr/>
        <w:t>;</w:t>
      </w:r>
      <w:r>
        <w:rPr/>
        <w:t>不以任何形式和理由新建、改建、扩建、迁建、购置单位办公用房，不以各种名义建设楼堂馆所，不接受任何形式的赞助建设和捐赠建设，不借企业名义搞任何形式的合作。</w:t>
      </w:r>
    </w:p>
    <w:p>
      <w:pPr>
        <w:pStyle w:val="Normal"/>
        <w:widowControl/>
        <w:bidi w:val="0"/>
        <w:spacing w:before="180" w:after="180"/>
        <w:jc w:val="left"/>
        <w:rPr/>
      </w:pPr>
      <w:r>
        <w:rPr/>
        <w:t>截止目前，依据《关于党政机关停止新建楼堂馆所和清理办公用房的通知》的要求，对我镇现有的办公楼</w:t>
      </w:r>
      <w:r>
        <w:rPr/>
        <w:t>(</w:t>
      </w:r>
      <w:r>
        <w:rPr/>
        <w:t>平房</w:t>
      </w:r>
      <w:r>
        <w:rPr/>
        <w:t>)</w:t>
      </w:r>
      <w:r>
        <w:rPr/>
        <w:t>进行了清理整改，各办公用房在占用面积等方面全部达到《党政机关办公用房建设标准标准》，做到了公平化、透明化行政，让党组织、同级相关部门、人民群众看到我镇的决心与行动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