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一周工作心得体会范文"/>
      <w:r>
        <w:rPr/>
        <w:t>幼儿园一周工作心得体会范文</w:t>
      </w:r>
      <w:bookmarkEnd w:id="0"/>
    </w:p>
    <w:p>
      <w:pPr>
        <w:pStyle w:val="Normal"/>
        <w:rPr/>
      </w:pPr>
      <w:r>
        <w:rPr/>
        <w:t>时间过得真快</w:t>
      </w:r>
      <w:r>
        <w:rPr/>
        <w:t>!</w:t>
      </w:r>
      <w:r>
        <w:rPr/>
        <w:t>刚刚迎接来新学期的第一个周——，现在就要跟九月说再见了。回顾这个忙碌的九月，炎热的天气让我们汗水直流，但同时我们又可以和可爱的孩子们共同游戏、共同生活，这让我们无比的快乐</w:t>
      </w:r>
      <w:r>
        <w:rPr/>
        <w:t>!</w:t>
      </w:r>
      <w:r>
        <w:rPr/>
        <w:t>现将本月总结如下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本月我们开展了“蔬果舞会”这个主题的教学活动。“蔬果舞会”引领幼儿学会结交朋友，学会融入群体，知道多吃蔬菜对身体好，把微笑送给朋友，养成多吃蔬菜的好习惯，在语言活动“甜蜜蜜医院中”中，幼儿懂得只要有爱心，不管能力大小都可以帮助别人，多吃蔬菜对身体好，我们还开设了与主题有关的区域活动，如语言区的“香香的水果”，让幼儿大胆地用表演的方法表现自己喜欢的蔬果</w:t>
      </w:r>
      <w:r>
        <w:rPr/>
        <w:t>;</w:t>
      </w:r>
      <w:r>
        <w:rPr/>
        <w:t>表演区的“宝贝</w:t>
      </w:r>
      <w:r>
        <w:rPr/>
        <w:t>ktv”</w:t>
      </w:r>
      <w:r>
        <w:rPr/>
        <w:t>让幼儿接触生活中表演的乐趣，锻炼幼儿大方的表演，体验到唱歌的乐趣。本月我园进行了一次家长会讲座。邀请家长来园知道本期我们的工作重点，让家长了解孩子的发展情况，也配合老师以后的工作。</w:t>
      </w:r>
    </w:p>
    <w:p>
      <w:pPr>
        <w:pStyle w:val="Normal"/>
        <w:rPr/>
      </w:pPr>
      <w:r>
        <w:rPr/>
        <w:t>二、卫生保育工作</w:t>
      </w:r>
    </w:p>
    <w:p>
      <w:pPr>
        <w:pStyle w:val="Normal"/>
        <w:rPr/>
      </w:pPr>
      <w:r>
        <w:rPr/>
        <w:t>随着秋季传染病的到来，本月我们重点做好预防“红眼病”的发生。班级加强卫生消毒工作，延长消毒时间，勤开窗通风，将传染性疾病控制住，不让“红眼病”更广泛地传播。同时我们还督促幼儿用肥皂洗手，不要用手揉眼睛等。秋季气候干燥，我们提醒幼儿多喝水，多吃瓜果蔬菜。本月我们配合园部做好幼儿体检的问题。保证每个幼儿都健健康康的来上学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请家长带塑料瓶，建造我们的区角，还请家长和孩子一起收集薯片罐头，用来放铅笔、剪刀，现在我们班里的铅笔、剪刀有了各自的家，一组一组分开放置，既整齐美观，又实用方便。在此感谢那些配合我们的家长，有了你们的支持，我们的工作才能很好的完成，再次谢谢你们，希望你们能一如既往地配合我们、支持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工作还有需要改进的方面，比如：十三位新小朋友的适应问题，如常规、习惯的养成。下月我们将继续对个别幼儿的行为特点予以重点帮助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