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项纪律心得体会"/>
      <w:r>
        <w:rPr/>
        <w:t>三项纪律心得体会</w:t>
      </w:r>
      <w:bookmarkEnd w:id="0"/>
    </w:p>
    <w:p>
      <w:pPr>
        <w:pStyle w:val="Normal"/>
        <w:rPr/>
      </w:pPr>
      <w:r>
        <w:rPr/>
        <w:t>在深入开展党的群众路线教育实践活动中，为进一步加强公安队伍纪律作风建设，公安部日前出台“三项纪律”，以更高的要求、更严的纪律，规范公安民警行为，建设过硬队伍，回应人民群众新期待。</w:t>
      </w:r>
    </w:p>
    <w:p>
      <w:pPr>
        <w:pStyle w:val="Normal"/>
        <w:rPr/>
      </w:pPr>
      <w:r>
        <w:rPr/>
        <w:t>“</w:t>
      </w:r>
      <w:r>
        <w:rPr/>
        <w:t>三项纪律”即：公安民警决不允许面对群众危难不勇为</w:t>
      </w:r>
      <w:r>
        <w:rPr/>
        <w:t>;</w:t>
      </w:r>
      <w:r>
        <w:rPr/>
        <w:t>决不允许酗酒滋事</w:t>
      </w:r>
      <w:r>
        <w:rPr/>
        <w:t>;</w:t>
      </w:r>
      <w:r>
        <w:rPr/>
        <w:t>决不允许进夜总会娱乐。这三项纪律是公安机关深入开展党的群众路线教育实践活动的重要举措，是对全体公安民警纪律作风的从严要求。</w:t>
      </w:r>
    </w:p>
    <w:p>
      <w:pPr>
        <w:pStyle w:val="Normal"/>
        <w:rPr/>
      </w:pPr>
      <w:r>
        <w:rPr/>
        <w:t>9</w:t>
      </w:r>
      <w:r>
        <w:rPr/>
        <w:t>月</w:t>
      </w:r>
      <w:r>
        <w:rPr/>
        <w:t>**</w:t>
      </w:r>
      <w:r>
        <w:rPr/>
        <w:t>日，我局组织全队人员学习了公安部“三项纪律”，认真传达市局纪委关于严格执行公安部“三项纪律”通知精神，重点对全区公安机关贯彻落实“三项纪律”进行了部署。对于如何贯彻落实好“三项纪律”，作为一名老警察，我觉得首先应该要认真学习公安部新出台的“三项纪律”，统一思想认识，充分认识纪律的严肃性和违反纪律规定的严重后果。在执行各项纪律规定上，要有决心、恒心和敬畏之心。</w:t>
      </w:r>
    </w:p>
    <w:p>
      <w:pPr>
        <w:pStyle w:val="Normal"/>
        <w:rPr/>
      </w:pPr>
      <w:r>
        <w:rPr/>
        <w:t>其次，要管好自己的人、看好自己的门、干好自己的事、守住自己的心、走好自己的路，严格执行，确保令行禁止。要多认真开展自身问题剖析自查，重点排查解决自我要求不严、纪律作风散漫等问题。要时刻牢记公安部“三项纪律”的内容，做到入脑入心、深刻领会，切实增强执行纪律的自觉性。</w:t>
      </w:r>
    </w:p>
    <w:p>
      <w:pPr>
        <w:pStyle w:val="Normal"/>
        <w:widowControl/>
        <w:bidi w:val="0"/>
        <w:spacing w:before="180" w:after="180"/>
        <w:jc w:val="left"/>
        <w:rPr/>
      </w:pPr>
      <w:r>
        <w:rPr/>
        <w:t>此次“三项纪律”的出台，是加强公安机关队伍管理，严肃队伍纪律的一项重大举措，严格用“三项纪律”约束自己的行为。我们要进一步结合党的群众路线教育实践活动，经常“照镜子、正衣冠、洗洗澡、治治病”，增强工作职责和使命，履行“立警为公、执法为民”的宗旨，牢记为民服务的使命，树立人民警察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