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学心得体会"/>
      <w:r>
        <w:rPr/>
        <w:t>党员自学心得体会</w:t>
      </w:r>
      <w:bookmarkEnd w:id="0"/>
    </w:p>
    <w:p>
      <w:pPr>
        <w:pStyle w:val="Normal"/>
        <w:rPr/>
      </w:pPr>
      <w:r>
        <w:rPr/>
        <w:t>中国共产党自建党以来，经历了革命战争年代、建国初期的社会主义改造与建设年代以及近二十年来的改革开放的年代，涌现出无数优秀党员，在他们身上，充分体现了共产党员的先进性。在建设有中国特色社会主义的今天，我们每个共产党员都要牢记邓小平同志的告诫：坚持党的优良的传统作风，具有十分重要的意义，因为我们党是一个执政党。</w:t>
      </w:r>
      <w:r>
        <w:rPr/>
        <w:t>hellip;hellip;</w:t>
      </w:r>
      <w:r>
        <w:rPr/>
        <w:t>但是，执政党也不是很容易当的。执了政，党的责任就加重了，共产党员的责任就加重了，我们领导干部的责任就加重了。因此我们共产党员都要根植于人民，服务于人民，始终保持先进性，才能胜利完成我们的使命。</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共产党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共产党人的浩然正气。我们要联系实际工作和思想实际，认真学习今后，我们要战胜各种困难和风险，不断取得建设有中国特色的社会主义事业的新胜利，仍然要靠邓小平理论的指导，仍然要靠全党全国人民深入学习、认真实践这一科学理论。我们要按照党的十五大的要求，掀起学习的新高潮。</w:t>
      </w:r>
    </w:p>
    <w:p>
      <w:pPr>
        <w:pStyle w:val="Normal"/>
        <w:widowControl/>
        <w:bidi w:val="0"/>
        <w:spacing w:before="180" w:after="180"/>
        <w:jc w:val="left"/>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