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又有文采的自我介绍_应聘者富有文采的自我介绍"/>
      <w:r>
        <w:rPr/>
        <w:t>最有个性的又有文采的自我介绍</w:t>
      </w:r>
      <w:r>
        <w:rPr/>
        <w:t>_</w:t>
      </w:r>
      <w:r>
        <w:rPr/>
        <w:t>应聘者富有文采的自我介绍</w:t>
      </w:r>
      <w:bookmarkEnd w:id="0"/>
    </w:p>
    <w:p>
      <w:pPr>
        <w:pStyle w:val="Normal"/>
        <w:rPr/>
      </w:pPr>
      <w:r>
        <w:rPr/>
        <w:t>goodmorning/afternoon,mynameisxx</w:t>
      </w:r>
    </w:p>
    <w:p>
      <w:pPr>
        <w:pStyle w:val="Normal"/>
        <w:rPr/>
      </w:pPr>
      <w:r>
        <w:rPr/>
        <w:t>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ninterview,iwouldliketoanswerwhateveryoumayraise,andihopeicanmakeagoodperformancetoday.myself.iamanoptimisticandconfidentgirl.ihavefullconfidenceinabrightfuture,andibelieveicandowellinc</w:t>
      </w:r>
      <w:r>
        <w:rPr/>
        <w:t>最有个性的又有文采的自我介绍</w:t>
      </w:r>
      <w:r>
        <w:rPr/>
        <w:t>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mlongingfora</w:t>
      </w:r>
    </w:p>
    <w:p>
      <w:pPr>
        <w:pStyle w:val="Normal"/>
        <w:rPr/>
      </w:pPr>
      <w:r>
        <w:rPr/>
        <w:t>jobonaplane,andthisiswhyimstandinghereforthisinterview.ihopemyapplicationwillbe</w:t>
      </w:r>
    </w:p>
    <w:p>
      <w:pPr>
        <w:pStyle w:val="Normal"/>
        <w:rPr/>
      </w:pPr>
      <w:r>
        <w:rPr/>
        <w:t>granted,sothatiwilldelivemybestservi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