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专业毕业论文范文"/>
      <w:r>
        <w:rPr/>
        <w:t>2023</w:t>
      </w:r>
      <w:r>
        <w:rPr/>
        <w:t>幼师专业毕业论文范文</w:t>
      </w:r>
      <w:bookmarkEnd w:id="0"/>
    </w:p>
    <w:p>
      <w:pPr>
        <w:pStyle w:val="Normal"/>
        <w:rPr/>
      </w:pPr>
      <w:r>
        <w:rPr/>
        <w:t>摘要：</w:t>
      </w:r>
    </w:p>
    <w:p>
      <w:pPr>
        <w:pStyle w:val="Normal"/>
        <w:rPr/>
      </w:pPr>
      <w:r>
        <w:rPr/>
        <w:t>幼儿时期良好品德与行为习惯的教育培养对于人的一生是致关重要的。心理学研究表明，习惯的形成就像播种应该及时一样，也有一个最佳期，幼儿教育时期就是人生中的这个最佳时期。注意孩子智力开发多元性，促进孩子心理的健康发展，从心灵上接近孩子的心理世界，通过进行实践教学，提高孩子的自主能力水平。通过对幼儿教育进行区域性的教学，打破传统幼儿教学的思维。进行反思性教学，通过创造性的思维，提高幼儿教学水平，提高教学质量是一个学前教育者所必须拥有的素质。</w:t>
      </w:r>
    </w:p>
    <w:p>
      <w:pPr>
        <w:pStyle w:val="Normal"/>
        <w:rPr/>
      </w:pPr>
      <w:r>
        <w:rPr/>
        <w:t>关键字：教学改革，智力开发多元化，自主能力培养，心理教学，反思性教学，幼儿教师专业素质，专业化，科学化</w:t>
      </w:r>
    </w:p>
    <w:p>
      <w:pPr>
        <w:pStyle w:val="Normal"/>
        <w:rPr/>
      </w:pPr>
      <w:r>
        <w:rPr/>
        <w:t>正文：</w:t>
      </w:r>
    </w:p>
    <w:p>
      <w:pPr>
        <w:pStyle w:val="Normal"/>
        <w:rPr/>
      </w:pPr>
      <w:r>
        <w:rPr/>
        <w:t>一个人从呱呱坠地就开始睁眼看世界，了解这个世界。经过</w:t>
      </w:r>
      <w:r>
        <w:rPr/>
        <w:t>2-3</w:t>
      </w:r>
      <w:r>
        <w:rPr/>
        <w:t>年的家庭教育，就开始融入属于自己的群体，所以说了解社会，走向社会，学校教育的工作不可磨灭，而幼儿教育正是这个教育系统的开端，是一个人形成良好的世界观，人生观的基础，尤其对于现在‘全托’现象越来越多，家庭教育对于孩子的人生影响在不断的减少。由此可见，幼儿教育对于孩子的成长起着越来越重要的作用，幼儿教育越来越受到关注并不是无理可据，幼儿教师的社会责任大大增加。学前教育工作者的专业化以及科学化已经成为教育者热烈探讨的问题。</w:t>
      </w:r>
    </w:p>
    <w:p>
      <w:pPr>
        <w:pStyle w:val="Normal"/>
        <w:rPr/>
      </w:pPr>
      <w:r>
        <w:rPr/>
        <w:t>幼儿教师专业发展，是指幼儿教师作为专业人员不断成长和追求成熟的过程，是幼儿教师的专业知识不断进步、专业技能不断成熟、专业思想不断完善的过程。幼儿教师专业发展对幼教质量的全面提高、幼教改革的顺利推进起着决定性的作用。教育观念的更新、对教学实践的反思和教学行为的改进，提高幼儿教师科学教学素质以及培育创新性思维能力是幼儿教师专业发展的重要内容。一：新时期下的教学改革</w:t>
      </w:r>
    </w:p>
    <w:p>
      <w:pPr>
        <w:pStyle w:val="Normal"/>
        <w:rPr/>
      </w:pPr>
      <w:r>
        <w:rPr/>
        <w:t>从春秋时期，人们都开始注重幼儿教育，私塾的设立使人们的知识水平得到了提高，使人们对礼法有了很多的了解，产生了更多的有名的诗人等，丰富了中国璀璨的文化。例如唐朝是我们诗歌最繁荣的时期，几乎人人都能做上几首诗。</w:t>
      </w:r>
    </w:p>
    <w:p>
      <w:pPr>
        <w:pStyle w:val="Normal"/>
        <w:rPr/>
      </w:pPr>
      <w:r>
        <w:rPr/>
        <w:t>虽然在</w:t>
      </w:r>
      <w:r>
        <w:rPr/>
        <w:t>19</w:t>
      </w:r>
      <w:r>
        <w:rPr/>
        <w:t>世纪末，我国社会发生了很大的变化，但我们不难发现知识分子是这场变化的骨干分子。然而事物是不断变化的，而我们却依然保持着传统的教学方式，继承了科举制所带来的弊端，学习具有了很大的功利性，一味的向孩子灌输那么多的科学知识，孰不知孩子认识世界的主观能动性，作为主体的独立性在一点点消失。所以对于幼儿教育当务之急即是教育改革，打破传统的幼儿教育，建立具有强开放性，思维创造性强，科学水平高的与国际接轨却又不失办学特色的具有以关注幼儿发展为核心的整合性教育观的幼儿教育系统。</w:t>
      </w:r>
    </w:p>
    <w:p>
      <w:pPr>
        <w:pStyle w:val="Normal"/>
        <w:rPr/>
      </w:pPr>
      <w:r>
        <w:rPr/>
        <w:t>1</w:t>
      </w:r>
      <w:r>
        <w:rPr/>
        <w:t>：幼儿教育新师资力量</w:t>
      </w:r>
    </w:p>
    <w:p>
      <w:pPr>
        <w:pStyle w:val="Normal"/>
        <w:rPr/>
      </w:pPr>
      <w:r>
        <w:rPr/>
        <w:t>根据国家教育部统计公布的数据</w:t>
      </w:r>
      <w:r>
        <w:rPr/>
        <w:t>,</w:t>
      </w:r>
      <w:r>
        <w:rPr/>
        <w:t>我国目前现有幼儿园教师</w:t>
      </w:r>
      <w:r>
        <w:rPr/>
        <w:t>94.64</w:t>
      </w:r>
      <w:r>
        <w:rPr/>
        <w:t>万人。其中</w:t>
      </w:r>
      <w:r>
        <w:rPr/>
        <w:t>,</w:t>
      </w:r>
      <w:r>
        <w:rPr/>
        <w:t>中师及其以上学历者有</w:t>
      </w:r>
      <w:r>
        <w:rPr/>
        <w:t>53.79</w:t>
      </w:r>
      <w:r>
        <w:rPr/>
        <w:t>万人占总人数的</w:t>
      </w:r>
      <w:r>
        <w:rPr/>
        <w:t>56.83%;</w:t>
      </w:r>
      <w:r>
        <w:rPr/>
        <w:t>加上职业高中幼教专业毕业的师资</w:t>
      </w:r>
      <w:r>
        <w:rPr/>
        <w:t>,</w:t>
      </w:r>
      <w:r>
        <w:rPr/>
        <w:t>其总人数为</w:t>
      </w:r>
      <w:r>
        <w:rPr/>
        <w:t>69.08</w:t>
      </w:r>
      <w:r>
        <w:rPr/>
        <w:t>万人</w:t>
      </w:r>
      <w:r>
        <w:rPr/>
        <w:t>,</w:t>
      </w:r>
      <w:r>
        <w:rPr/>
        <w:t>占总人数的</w:t>
      </w:r>
      <w:r>
        <w:rPr/>
        <w:t>72.99%</w:t>
      </w:r>
      <w:r>
        <w:rPr/>
        <w:t>。很明显</w:t>
      </w:r>
      <w:r>
        <w:rPr/>
        <w:t>,</w:t>
      </w:r>
      <w:r>
        <w:rPr/>
        <w:t>我国的幼教师资队伍现状堪忧。尤其与中小学教师学历层次在近些年得到迅速提升的良好发展势头相比</w:t>
      </w:r>
      <w:r>
        <w:rPr/>
        <w:t>,</w:t>
      </w:r>
      <w:r>
        <w:rPr/>
        <w:t>幼教师资队伍的发展明显处于落伍的状态。</w:t>
      </w:r>
    </w:p>
    <w:p>
      <w:pPr>
        <w:pStyle w:val="Normal"/>
        <w:rPr/>
      </w:pPr>
      <w:r>
        <w:rPr/>
        <w:t>进入</w:t>
      </w:r>
      <w:r>
        <w:rPr/>
        <w:t>21</w:t>
      </w:r>
      <w:r>
        <w:rPr/>
        <w:t>世纪以后</w:t>
      </w:r>
      <w:r>
        <w:rPr/>
        <w:t>,</w:t>
      </w:r>
      <w:r>
        <w:rPr/>
        <w:t>随着广大人民群众接受教育的需求与水准的不断提升</w:t>
      </w:r>
      <w:r>
        <w:rPr/>
        <w:t>,</w:t>
      </w:r>
      <w:r>
        <w:rPr/>
        <w:t>尤其是社会与经济的发展对幼儿早期教育所提出的更新、更高的要求后</w:t>
      </w:r>
      <w:r>
        <w:rPr/>
        <w:t>,</w:t>
      </w:r>
      <w:r>
        <w:rPr/>
        <w:t>现有幼教师资以及远远不能满足这个要求。所以幼教师资的重组，加强幼教师资队伍的建设</w:t>
      </w:r>
      <w:r>
        <w:rPr/>
        <w:t>,</w:t>
      </w:r>
      <w:r>
        <w:rPr/>
        <w:t>提升幼教师资的学历层次已势在必行。</w:t>
      </w:r>
    </w:p>
    <w:p>
      <w:pPr>
        <w:pStyle w:val="Normal"/>
        <w:rPr/>
      </w:pPr>
      <w:r>
        <w:rPr/>
        <w:t>自《面向</w:t>
      </w:r>
      <w:r>
        <w:rPr/>
        <w:t>21</w:t>
      </w:r>
      <w:r>
        <w:rPr/>
        <w:t>世纪教育振兴行动计划》实施以来</w:t>
      </w:r>
      <w:r>
        <w:rPr/>
        <w:t>,</w:t>
      </w:r>
      <w:r>
        <w:rPr/>
        <w:t>我国的教师培训事业已实现了全新的发展</w:t>
      </w:r>
      <w:r>
        <w:rPr/>
        <w:t>,</w:t>
      </w:r>
      <w:r>
        <w:rPr/>
        <w:t>中小学教师的培训工作出现了方兴未艾的良好势头。相比之下</w:t>
      </w:r>
      <w:r>
        <w:rPr/>
        <w:t>,</w:t>
      </w:r>
      <w:r>
        <w:rPr/>
        <w:t>幼儿园教师的培训则相对滞后</w:t>
      </w:r>
      <w:r>
        <w:rPr/>
        <w:t>,</w:t>
      </w:r>
      <w:r>
        <w:rPr/>
        <w:t>并遇到了一系列的新情况和新问题。幼儿园私营化越来越严重，由于利润的考虑，人员精简，而且由于幼儿教育被认为是非义务教育，所以幼儿教师不能得到很多的外出交流与进修的机会。幼儿老师自身的素质，自身的思想得不到提高，孩子的教育自然得不到保证。</w:t>
      </w:r>
    </w:p>
    <w:p>
      <w:pPr>
        <w:pStyle w:val="Normal"/>
        <w:rPr/>
      </w:pPr>
      <w:r>
        <w:rPr/>
        <w:t>2</w:t>
      </w:r>
      <w:r>
        <w:rPr/>
        <w:t>：早期教育理念的打破以及创新</w:t>
      </w:r>
    </w:p>
    <w:p>
      <w:pPr>
        <w:pStyle w:val="Normal"/>
        <w:rPr/>
      </w:pPr>
      <w:r>
        <w:rPr/>
        <w:t>虽然从改革开放以来，生活水平得到了很大的提高，幼儿教育的思想也在不断的得到发展。然而在某些方面还是存在一些误区，尤其是在这个功利主义，学习已经被罩上一层功利光环，浮躁的经济社会下，幼儿教育也不能幸免。这种主要表现为：一是认为早期教育就是识字教育。在这种观念的影响下</w:t>
      </w:r>
      <w:r>
        <w:rPr/>
        <w:t>,</w:t>
      </w:r>
      <w:r>
        <w:rPr/>
        <w:t>许多地区的幼儿园把本该在小学阶段学习的内容过早地搬到了幼儿园里来</w:t>
      </w:r>
      <w:r>
        <w:rPr/>
        <w:t>,</w:t>
      </w:r>
      <w:r>
        <w:rPr/>
        <w:t>诸如识字、心算、外语、绘画、舞蹈、乐器演奏等等都成为幼儿的必修课</w:t>
      </w:r>
      <w:r>
        <w:rPr/>
        <w:t>,</w:t>
      </w:r>
      <w:r>
        <w:rPr/>
        <w:t>过早地把幼儿拉到了应试教育的苦海之中</w:t>
      </w:r>
      <w:r>
        <w:rPr/>
        <w:t>,</w:t>
      </w:r>
      <w:r>
        <w:rPr/>
        <w:t>揠苗助长、好高骛远</w:t>
      </w:r>
      <w:r>
        <w:rPr/>
        <w:t>,</w:t>
      </w:r>
      <w:r>
        <w:rPr/>
        <w:t>严重违背了幼儿生理和心理健康成长的规律</w:t>
      </w:r>
      <w:r>
        <w:rPr/>
        <w:t>,</w:t>
      </w:r>
      <w:r>
        <w:rPr/>
        <w:t>甚至给许多孩童带来了过重的身心摧残。二是盲目认为幼儿教育就是神童教育。许多幼儿园十分注重“培养”这种小“神童”</w:t>
      </w:r>
      <w:r>
        <w:rPr/>
        <w:t>,</w:t>
      </w:r>
      <w:r>
        <w:rPr/>
        <w:t>不少家长十分虔诚地盼望自己的孩子能成为小“神童”。在媒体的报道下不难发现这样一群能够在</w:t>
      </w:r>
      <w:r>
        <w:rPr/>
        <w:t>5</w:t>
      </w:r>
      <w:r>
        <w:rPr/>
        <w:t>、</w:t>
      </w:r>
      <w:r>
        <w:rPr/>
        <w:t>6</w:t>
      </w:r>
      <w:r>
        <w:rPr/>
        <w:t>岁背诵很多的唐诗等的“神通”。</w:t>
      </w:r>
    </w:p>
    <w:p>
      <w:pPr>
        <w:pStyle w:val="Normal"/>
        <w:rPr/>
      </w:pPr>
      <w:r>
        <w:rPr/>
        <w:t>然而功利主义带来的教育成就的只是一时，得到的只是一时的荣誉，而真正的思想教育却冷落在一旁，这样不利于小孩子人生观，世界观的发展。然而却失去了真正的教育的意义。教育究竟是什么</w:t>
      </w:r>
      <w:r>
        <w:rPr/>
        <w:t>?</w:t>
      </w:r>
      <w:r>
        <w:rPr/>
        <w:t>法国著名思想家卢梭言简意赅地向我们道出了教育的真谛——“教育即生长”。教育就是要使每个人的天性和与生俱来的能力得到健康生长，而不是把外面的东西例如知识灌输进一个容器。据此，我们的智育就应该是发展孩子的好奇心和理性思考的能力，而不是灌输知识</w:t>
      </w:r>
      <w:r>
        <w:rPr/>
        <w:t>;</w:t>
      </w:r>
      <w:r>
        <w:rPr/>
        <w:t>我们的德育就应该是鼓励孩子崇高的精神追求，而不是灌输规范</w:t>
      </w:r>
      <w:r>
        <w:rPr/>
        <w:t>;</w:t>
      </w:r>
      <w:r>
        <w:rPr/>
        <w:t>我们的美育就应该是培育孩子丰富的灵魂，而不是灌输技艺。</w:t>
      </w:r>
    </w:p>
    <w:p>
      <w:pPr>
        <w:pStyle w:val="Normal"/>
        <w:rPr/>
      </w:pPr>
      <w:r>
        <w:rPr/>
        <w:t>现代教育理念应以孩子为核心，以促进孩子的正常发展做为教育指导思想，通过结合实践去引领孩子们认识世界，改变以往以应试教育为主的发展思想，激起孩子们对认识世界的兴趣，培养他们良好的习惯，这样才能积极的发动孩子们的主观能动性，既爱上学习，又追寻身体与思想的自由，提高他们的创造性。这样才有利于孩子们的发展和社会的进步。</w:t>
      </w:r>
    </w:p>
    <w:p>
      <w:pPr>
        <w:pStyle w:val="Normal"/>
        <w:rPr/>
      </w:pPr>
      <w:r>
        <w:rPr/>
        <w:t>当然这些只是教学改革的一部分，除了这两个方面外，幼儿教育管理体制改革，幼儿教育课程改革等也是改革的重要组成部分。只是此篇论文主要研究幼师教育的教学管理方法，通过改革这两个方面，提高幼师的科学素质以及改进他们的创新理念，为创造出更先进的教学管理方法以及提高幼师主观能动性提供必要的条件。新时期下，教育改革不可或缺，它为提高幼儿教师的专业素质以及创建先进的教学管理方法提供了基础，提供了一个更高的平台。</w:t>
      </w:r>
    </w:p>
    <w:p>
      <w:pPr>
        <w:pStyle w:val="Normal"/>
        <w:rPr/>
      </w:pPr>
      <w:r>
        <w:rPr/>
        <w:t>二：专业化、科学化的教学管理</w:t>
      </w:r>
    </w:p>
    <w:p>
      <w:pPr>
        <w:pStyle w:val="Normal"/>
        <w:rPr/>
      </w:pPr>
      <w:r>
        <w:rPr/>
        <w:t>教育改革的新形势对教育工作者</w:t>
      </w:r>
      <w:r>
        <w:rPr/>
        <w:t>(</w:t>
      </w:r>
      <w:r>
        <w:rPr/>
        <w:t>包括幼儿园和中小学教师</w:t>
      </w:r>
      <w:r>
        <w:rPr/>
        <w:t>)</w:t>
      </w:r>
      <w:r>
        <w:rPr/>
        <w:t>的专业素质提出了更新更高的要求。在教育改革以及时代的要求下，作为一名幼儿教师，首先应该学会从孩子的角度去考虑问题，一切以孩子为前提，通过心与心之间的交流，了解儿童的心理世界，形成积极乐观的儿童观</w:t>
      </w:r>
      <w:r>
        <w:rPr/>
        <w:t>;</w:t>
      </w:r>
      <w:r>
        <w:rPr/>
        <w:t>对于新时期的一名幼儿教师，只拥有这些是远远不够的，还需要有打破传统教学思维的想法和能力，需要用科学的手段去认识孩子，与孩子进行交流，使幼儿教育时代化，科学化。</w:t>
      </w:r>
    </w:p>
    <w:p>
      <w:pPr>
        <w:pStyle w:val="Normal"/>
        <w:rPr/>
      </w:pPr>
      <w:r>
        <w:rPr/>
        <w:t>1</w:t>
      </w:r>
      <w:r>
        <w:rPr/>
        <w:t>：遵循科学的原则，使幼儿教育科学化</w:t>
      </w:r>
    </w:p>
    <w:p>
      <w:pPr>
        <w:pStyle w:val="Normal"/>
        <w:rPr/>
      </w:pPr>
      <w:r>
        <w:rPr/>
        <w:t>1967</w:t>
      </w:r>
      <w:r>
        <w:rPr/>
        <w:t>年由哈佛大学教育研究生院的著名哲学家和美学家纳尔逊</w:t>
      </w:r>
      <w:r>
        <w:rPr/>
        <w:t>?</w:t>
      </w:r>
      <w:r>
        <w:rPr/>
        <w:t>古德曼教授创立的“零点项目”，经过研究人工智能的大卫</w:t>
      </w:r>
      <w:r>
        <w:rPr/>
        <w:t>?</w:t>
      </w:r>
      <w:r>
        <w:rPr/>
        <w:t>帕金斯教授以及霍华德</w:t>
      </w:r>
      <w:r>
        <w:rPr/>
        <w:t>?</w:t>
      </w:r>
      <w:r>
        <w:rPr/>
        <w:t>加德纳教授的进一步研究和发展，多元智力理论逐步进入人们的视野。尤其在</w:t>
      </w:r>
      <w:r>
        <w:rPr/>
        <w:t>1983</w:t>
      </w:r>
      <w:r>
        <w:rPr/>
        <w:t>年，加德纳教授在《心智的结构》一书中明确提出了“多元智力”这一概念，标志着多元智力理论的正式诞生。然而历时</w:t>
      </w:r>
      <w:r>
        <w:rPr/>
        <w:t>20</w:t>
      </w:r>
      <w:r>
        <w:rPr/>
        <w:t>多年的这一不为心理学家所关注，甚至受到一些心理学家的批评的理论成果却在教育界掀起了一场“革命性”的变革。所以深入研究多元智力理论的科学与实践价值及其内蕴的教育意义是幼儿教师进行科学化教学、创新性教育所必须的理论基础，能够提高幼儿教师的专业能力。</w:t>
      </w:r>
    </w:p>
    <w:p>
      <w:pPr>
        <w:pStyle w:val="Normal"/>
        <w:rPr/>
      </w:pPr>
      <w:r>
        <w:rPr/>
        <w:t>以皮亚杰为代表的传统认知发展理论认为：智力是指以思维为核心的几种能力的组合。然而多元智力理论认为人的智力不是一种能力而是多元的，一组能力，而且不像传统认知理论所陈述的，加德纳认为人的这些种能力不是一个整合，而是一个个相互独立的个体，指向于不同的特定认知区域和知识范畴，而且有相互之间具有紧密的联系。基于多元化智能理论，加德纳提出了智力不再是某一种能力或围绕某一种能力的几种能力的整合，而是“独立自主，和平共处”的八种智力，即言语—语言智力、音乐—节奏智力、逻辑—数理智力、视觉—空间智力、身体—动觉智力、自知自省智力、人际交往智力和自然观察智力。</w:t>
      </w:r>
    </w:p>
    <w:p>
      <w:pPr>
        <w:pStyle w:val="Normal"/>
        <w:rPr/>
      </w:pPr>
      <w:r>
        <w:rPr/>
        <w:t>基于这个多元智力理论基础，我们曾经传统的单一、平面的智力观以及教学观变得多元化、立体化</w:t>
      </w:r>
      <w:r>
        <w:rPr/>
        <w:t>;</w:t>
      </w:r>
      <w:r>
        <w:rPr/>
        <w:t>教学方式以及教学管理更加丰富多彩，更加科学化。回首我们曾经对幼儿的教育只限于识字，认字</w:t>
      </w:r>
      <w:r>
        <w:rPr/>
        <w:t>;</w:t>
      </w:r>
      <w:r>
        <w:rPr/>
        <w:t>对幼儿智力开发的理解仅仅局限于开发幼儿的观察、记忆、思维等几种能力是比较片面的。作为幼儿教师，应该充分利用环境以及创设多彩的环境，从不同的角度去启发，开发学生的各种智能。例如：在自然环境中开展科学活动，让幼儿学会观察和比较</w:t>
      </w:r>
      <w:r>
        <w:rPr/>
        <w:t>;</w:t>
      </w:r>
      <w:r>
        <w:rPr/>
        <w:t>利用自然环境中的有利地形，丰富幼儿户外的体育活动等。这样我们就能更科学的进行教学管理，是孩子能够更科学的发展。</w:t>
      </w:r>
    </w:p>
    <w:p>
      <w:pPr>
        <w:pStyle w:val="Normal"/>
        <w:rPr/>
      </w:pPr>
      <w:r>
        <w:rPr/>
        <w:t>2</w:t>
      </w:r>
      <w:r>
        <w:rPr/>
        <w:t>：智力开发背后不可或缺的心灵教育</w:t>
      </w:r>
    </w:p>
    <w:p>
      <w:pPr>
        <w:pStyle w:val="Normal"/>
        <w:rPr/>
      </w:pPr>
      <w:r>
        <w:rPr/>
        <w:t>拥有这样的多元智力理论，我们能够科学化的开发学生的智能，然而拥有高智力，高才能只是促进孩子人生道路发展的一种力量，然而至于好与坏，却决定了孩子的一生。所以在幼儿刚开始认识这个世界的时候，在孩子思想自由的前提下，对孩子进行正确的思想引导，使他们能够在正确的人生道路上走的更远更好。现时代，拥有高知识水平的时代，大学生投毒害死室友，大学生杀害室友的事件层出不穷，这充分表明了现时代思想教育以及心理教育的重要性，而这些教育在孩子认知世界的时候是最重要的，是孩子能够正确认识世界，为以后人生观，世界观，价值观的提供优良的基础。所以除了科学化，我们也应该在幼儿教学管理中加入人文化，思想化的要素是我们的孩子能够健全的发展。</w:t>
      </w:r>
    </w:p>
    <w:p>
      <w:pPr>
        <w:pStyle w:val="Normal"/>
        <w:rPr/>
      </w:pPr>
      <w:r>
        <w:rPr/>
        <w:t>“</w:t>
      </w:r>
      <w:r>
        <w:rPr/>
        <w:t>人之初，性本善”作为孩子来说，他们是以一种善心来观察世界，做为幼儿教师，我们应该让孩子看到美好的一面，至于有人说这样将会导致孩子不能全面的认识世界，而我不同意这个观点。我认为全面认识世界应该是一个人生道路上循序渐进，不断学习的过程。而对于这些孩子来说，应该多让他们认识到，接触到美好的事物，形成自己对社会的最基本的美好的认识。而对于刚开始认识世界的孩子来说，他们还没有能力去分辨善恶，所以作为幼教老师，我们应该给予他们以正确的引导。对于幼教老师，在日常的教学活动以及与孩子的交流、生活中，应该给与孩子正确的引导。</w:t>
      </w:r>
    </w:p>
    <w:p>
      <w:pPr>
        <w:pStyle w:val="Normal"/>
        <w:rPr/>
      </w:pPr>
      <w:r>
        <w:rPr/>
        <w:t>古人云：勿以恶小而为之，勿以善小而不为。对于孩子做错的事情，我们应该通过孩子的角度去告诉他们是非善恶，通过笑声，通过具有教育意义的故事去引领他们。所以对于幼儿教师专业素质以及人文情怀要求更加的高。如今。很多家长都将孩子进行全托，这样孩子一天中的时间除了睡觉就是和小伙伴，和老师在一起。对于小孩子来说，他们适应这个社会，是从模仿开始的，所以幼教老师应该具有很高的道德素养。例如：在孩子面前许的愿就一定要达到，在和孩子的交流中多微笑，因为笑声能够让孩子更加热爱生活。</w:t>
      </w:r>
    </w:p>
    <w:p>
      <w:pPr>
        <w:pStyle w:val="Normal"/>
        <w:rPr/>
      </w:pPr>
      <w:r>
        <w:rPr/>
        <w:t>3</w:t>
      </w:r>
      <w:r>
        <w:rPr/>
        <w:t>：独立自主能力的教学培养</w:t>
      </w:r>
    </w:p>
    <w:p>
      <w:pPr>
        <w:pStyle w:val="Normal"/>
        <w:rPr/>
      </w:pPr>
      <w:r>
        <w:rPr/>
        <w:t>在孩子热爱生活的基础上，我们应该更加多的锻炼孩子的自主能力，锻炼孩子坚强的心理。现在提倡国际化，教育也应紧跟时代潮流，引进先进的幼儿教学管理经验，因地制宜，将其本土化。相信大家都知道，和美国的孩子比起来，中国孩子缺乏的最重要的就是独立自主的能力。在美国，孩子从小就开始培养自主能力，这样他们在成长后适应社会的能力很强。所以我们也要开始着重培养孩子的独立能力，一切从头开始，从最基础的做起。</w:t>
      </w:r>
    </w:p>
    <w:p>
      <w:pPr>
        <w:pStyle w:val="Normal"/>
        <w:rPr/>
      </w:pPr>
      <w:r>
        <w:rPr/>
        <w:t>现时代，每年有很多的大学生，高中生，初中生自杀，而且数据吓人，很多教育者分析这个原因。有些人说，这是中国教育的失败。然而我认为中国教育总体上是成功的，只是一方面：基于传统原因，导致知识分子的心理承受能力比较脆弱。这是中国孩子与生俱来的一种士大夫情节</w:t>
      </w:r>
      <w:r>
        <w:rPr/>
        <w:t>;</w:t>
      </w:r>
      <w:r>
        <w:rPr/>
        <w:t>另一方面由于现在孩子多是独生子，家长给与很多的溺爱，再加上有一部分幼教着重发展孩子的跳，拉，弹，背却忽略了孩子心理方面的教育。为了能够解决这个问题，提高孩子们的心理承受能力，应该从幼儿时期做起，从第一次摔倒做起，让孩子学会自己爬起来。幼儿教师应该以身作则，应该明白孩子在不同的年龄段，应该具有怎么样的心理，应该针对不同的人，耐心的给与他们指导。而且教师要不断更新教育观念，树立正确的教育观，发展观。将生活自理能力及习惯的培养渗透到幼儿一日生活的各个环节，做到生活教育化，教育生活化，让幼儿在生活中发展，在发展中生活。也可开设专门的生活练习角，有计划的提供练习材料，如</w:t>
      </w:r>
      <w:r>
        <w:rPr/>
        <w:t>;</w:t>
      </w:r>
      <w:r>
        <w:rPr/>
        <w:t>给孩子穿脱衣服，叠衣服，整理小床等，让幼儿在游戏中也能得到练习。</w:t>
      </w:r>
    </w:p>
    <w:p>
      <w:pPr>
        <w:pStyle w:val="Normal"/>
        <w:rPr/>
      </w:pPr>
      <w:r>
        <w:rPr/>
        <w:t>幼儿在</w:t>
      </w:r>
      <w:r>
        <w:rPr/>
        <w:t>3-4</w:t>
      </w:r>
      <w:r>
        <w:rPr/>
        <w:t>岁时候，幼儿的自我意识逐渐出现，孩子们迫切的想向这个新世界表现自己，但是他们的自主能力还比较弱，需要幼儿教师对他们进行指导，帮助他们慢慢的培养自理能力。这个过程不是一朝一夕就能完成的，所以对幼儿教师的耐性的考验比较大，幼教应该耐心的给予他们不同层次的指导。孩子还小，只要他自己能做，就要给他创造锻炼的机会，施以言传身教，辅以耐心细致，结合家园同心，只有这样，培养幼儿较强的生活自理能力才能成为现实</w:t>
      </w:r>
      <w:r>
        <w:rPr/>
        <w:t>!</w:t>
      </w:r>
      <w:r>
        <w:rPr/>
        <w:t>所以应该在进行前面两个教学的同时进行自主能力的培养。</w:t>
      </w:r>
    </w:p>
    <w:p>
      <w:pPr>
        <w:pStyle w:val="Normal"/>
        <w:rPr/>
      </w:pPr>
      <w:r>
        <w:rPr/>
        <w:t>4</w:t>
      </w:r>
      <w:r>
        <w:rPr/>
        <w:t>：幼儿教师</w:t>
      </w:r>
      <w:r>
        <w:rPr/>
        <w:t>-----</w:t>
      </w:r>
      <w:r>
        <w:rPr/>
        <w:t>教育实践的反思者</w:t>
      </w:r>
    </w:p>
    <w:p>
      <w:pPr>
        <w:pStyle w:val="Normal"/>
        <w:rPr/>
      </w:pPr>
      <w:r>
        <w:rPr/>
        <w:t>波斯纳曾经提出来一个教师成长的一个简要公式：经验</w:t>
      </w:r>
      <w:r>
        <w:rPr/>
        <w:t>+</w:t>
      </w:r>
      <w:r>
        <w:rPr/>
        <w:t>反思</w:t>
      </w:r>
      <w:r>
        <w:rPr/>
        <w:t>=</w:t>
      </w:r>
      <w:r>
        <w:rPr/>
        <w:t>成长。而经验与时间有关系，而经验正是在实践中慢慢总结出来的，是在反思中取得经验，所以反思对于一个老师来说非常重要。反思是幼儿教师以自己的教学活动为思考对象，对自己所依据的教育理论、选择的教学内容、实施的教育方案、采取的教学方法以及由此产生的教学结果进行审视和分析的过程，也是幼儿教师专业成长的重要途径。在反思中，幼儿教师能够通过对不同孩子的智力，采用不同区域的教学，提高教学质量</w:t>
      </w:r>
      <w:r>
        <w:rPr/>
        <w:t>;</w:t>
      </w:r>
      <w:r>
        <w:rPr/>
        <w:t>而且通过对教学质量以及教学经验进行客观性的批判分析，探讨各种与教学行为有关的因素，审视自己教学中所依据的观念，并积极寻找新的教学策略解决所面临的问题。因此幼儿教师时常进行教育反思对于幼儿教师树立正确的教育关理念，实施更有质量更有效果的教学方法，促进幼师自身的专业性发展具有很重要的作用。</w:t>
      </w:r>
    </w:p>
    <w:p>
      <w:pPr>
        <w:pStyle w:val="Normal"/>
        <w:rPr/>
      </w:pPr>
      <w:r>
        <w:rPr/>
        <w:t>作为幼儿教育的主体，幼儿教师应该具有反思的自觉性。幼儿教师应该以多元智力理论的提出者加德纳教授为榜样，具备探究的热情和质疑的精神，形成反思的主观意识，自觉地对自己的教学实践进行不断的反思，并它作为教学工作中不可或缺的组成部分。在日常的教学活动中，经常性的对自己的教学活动安排以及课程设计，与孩子的每一次交流，提出的每一个问题等进行客观性的批判，努力寻找更好的教学方法，提高幼师自身的专业素质。反思只是一种行为，重要的是在反思之后，我们的创造性思维应该得到发挥，总结出适应自己的教学理念，寻找到每个学生所需要的教学方法。只有这样幼儿教师才能真正成为教育的反思者，不断地提高自身的专业素质。</w:t>
      </w:r>
    </w:p>
    <w:p>
      <w:pPr>
        <w:pStyle w:val="Normal"/>
        <w:rPr/>
      </w:pPr>
      <w:r>
        <w:rPr/>
        <w:t>由加德纳教授提出的多元智力理论可知，我们每个人每个孩子都是一个独立的主体，他们拥有独具于别人的自身的智力分配结构，他们拥有自身独特智力作用的特殊领域。所以作为幼师，我们应该积极发挥孩子们自己的主观能动性。每一个事物都是在运动的，所以作为幼教，我们应该以运动的眼光去看事物。我们经过十几年的总结得到的经验并不是适合于所有的孩子。所以幼教应该能够根据不同学生的特点，不断地变换教学方法和手段，根据教育内容以及学生智能结构、学习兴趣和学习方式的不同特点，选择和创设多种多样适宜的、能够促进每个学生全面充分发展的教育方法和手段，这样孩子才有机会利用适合他的智力倾向的方法来学习，才能在他所倾向的区域有更好的学习能力与效果。</w:t>
      </w:r>
    </w:p>
    <w:p>
      <w:pPr>
        <w:pStyle w:val="Normal"/>
        <w:rPr/>
      </w:pPr>
      <w:r>
        <w:rPr/>
        <w:t>为了更好地进行教育反思，我们应该经常进行幼教自身的教育评估。幼教可以通过多种渠道，采取多种形式，在各种生活不同的情境下结合实践活动进行的，确实考察孩子自身的自主能力以及解决实际问题的能力。从多方面对学生和自己的教学方法进行评价啊，全民观察、分析各个学生的优点和弱势，以及自身教学方法和专业素质的不足</w:t>
      </w:r>
      <w:r>
        <w:rPr/>
        <w:t>;</w:t>
      </w:r>
      <w:r>
        <w:rPr/>
        <w:t>并把这些观察作为自己创造更好地教学理念和教学方法的出发点，使教育评价成为自己反思、进步的有力工具。促进自身的专业素质的发展以及学生的科学成长。</w:t>
      </w:r>
    </w:p>
    <w:p>
      <w:pPr>
        <w:pStyle w:val="Normal"/>
        <w:rPr/>
      </w:pPr>
      <w:r>
        <w:rPr/>
        <w:t>时代在不停的进步，教育也应跟随时代的脚步。幼教进行日常的生活反思，不应只停在原来的脚步，应该进行创新性的教育反思。这就需要幼教能够不断地进行学习，不断地进修，这样才能保持幼教专业素质的先进性。通过上面中美幼儿教育的对比，我们应该发现，幼儿教育方面我们还落后许多，这就要求我们幼教应该承担社会责任，多出去和别人进行交流，寻找差距，不断进行反思和创新，保持幼儿教育的先进性以及时代性、国际性。</w:t>
      </w:r>
    </w:p>
    <w:p>
      <w:pPr>
        <w:pStyle w:val="Normal"/>
        <w:rPr/>
      </w:pPr>
      <w:r>
        <w:rPr/>
        <w:t>三：结束语</w:t>
      </w:r>
    </w:p>
    <w:p>
      <w:pPr>
        <w:pStyle w:val="Normal"/>
        <w:rPr/>
      </w:pPr>
      <w:r>
        <w:rPr/>
        <w:t>在新时期下，教育改革应该与时俱进，通过对幼儿师资力量的改变及培训、幼儿教师的教学理念的更新和创新以及教育课程设计和管理体制的改革，是我们幼儿教育更加科学化、专业化、时代化以及国际化。然而这么多的改革只能在宏观上对幼儿教育进行改革，如果要想从根本上改变现状，幼教力量是不容忽视的。改变幼儿教师的教育理念，用科学知识，科学理论来武装我们幼教的专业素质，使我们的教学管理更加科学化。在科学化的教育同时，我们应该多加重视细节化的教育以及长远性的教育。打破只注重发挥孩子逻辑上的才能的传统，运用智力多元化的理论指导我们从各个方面了解学生，了解他们的智力结构以及智力倾向区域，从而使幼儿全面发展，而且在学习方面更加自由，激发他们的主观能动性。，提高他们自主能力以及心理素质，在思想，心理，科学方面给予他们适合于他们自己的专业化、科学化的指导。幼儿教育的发展和幼儿老师的反思有着紧密的联系，幼儿教师是幼儿教育时间的反思者，只有通过反思才能够发现自己专业方面的不足，才能通过交流引进先进教学管理方法，形成自己独特的教学管理方法。</w:t>
      </w:r>
    </w:p>
    <w:p>
      <w:pPr>
        <w:pStyle w:val="Normal"/>
        <w:rPr/>
      </w:pPr>
      <w:r>
        <w:rPr/>
        <w:t>更加促进幼儿教育的发展。</w:t>
      </w:r>
    </w:p>
    <w:p>
      <w:pPr>
        <w:pStyle w:val="Normal"/>
        <w:rPr/>
      </w:pPr>
      <w:r>
        <w:rPr/>
        <w:t>参考文献</w:t>
      </w:r>
      <w:r>
        <w:rPr/>
        <w:t>:</w:t>
      </w:r>
    </w:p>
    <w:p>
      <w:pPr>
        <w:pStyle w:val="Normal"/>
        <w:rPr/>
      </w:pPr>
      <w:r>
        <w:rPr/>
        <w:t>[1]:</w:t>
      </w:r>
      <w:r>
        <w:rPr/>
        <w:t>霍华德</w:t>
      </w:r>
      <w:r>
        <w:rPr/>
        <w:t>?</w:t>
      </w:r>
      <w:r>
        <w:rPr/>
        <w:t>加德纳著，沈致隆译</w:t>
      </w:r>
      <w:r>
        <w:rPr/>
        <w:t>.</w:t>
      </w:r>
      <w:r>
        <w:rPr/>
        <w:t>智力的结构</w:t>
      </w:r>
      <w:r>
        <w:rPr/>
        <w:t>[M]</w:t>
      </w:r>
      <w:r>
        <w:rPr/>
        <w:t>，北京：新华出版社，</w:t>
      </w:r>
      <w:r>
        <w:rPr/>
        <w:t>2004</w:t>
      </w:r>
      <w:r>
        <w:rPr/>
        <w:t>，</w:t>
      </w:r>
      <w:r>
        <w:rPr/>
        <w:t>32-35.</w:t>
      </w:r>
    </w:p>
    <w:p>
      <w:pPr>
        <w:pStyle w:val="Normal"/>
        <w:rPr/>
      </w:pPr>
      <w:r>
        <w:rPr/>
        <w:t>[2]:</w:t>
      </w:r>
      <w:r>
        <w:rPr/>
        <w:t>中国学前教育协会编：《为了每个幼儿的健康成长——纪念中国幼儿教育百年学术论文集》江苏教育出版社</w:t>
      </w:r>
      <w:r>
        <w:rPr/>
        <w:t>2003(10).</w:t>
      </w:r>
    </w:p>
    <w:p>
      <w:pPr>
        <w:pStyle w:val="Normal"/>
        <w:rPr/>
      </w:pPr>
      <w:r>
        <w:rPr/>
        <w:t>[3]:</w:t>
      </w:r>
      <w:r>
        <w:rPr/>
        <w:t>陈杰琦，玛拉</w:t>
      </w:r>
      <w:r>
        <w:rPr/>
        <w:t>?</w:t>
      </w:r>
      <w:r>
        <w:rPr/>
        <w:t>克瑞克维斯基，朱莉</w:t>
      </w:r>
      <w:r>
        <w:rPr/>
        <w:t>?</w:t>
      </w:r>
      <w:r>
        <w:rPr/>
        <w:t>维恩斯编，方均君译，多元智力的理论与实践让每个儿童在自己强项的基础上发展</w:t>
      </w:r>
      <w:r>
        <w:rPr/>
        <w:t>[M].</w:t>
      </w:r>
      <w:r>
        <w:rPr/>
        <w:t>北京师范大学出版社，</w:t>
      </w:r>
      <w:r>
        <w:rPr/>
        <w:t>2002</w:t>
      </w:r>
      <w:r>
        <w:rPr/>
        <w:t>，</w:t>
      </w:r>
      <w:r>
        <w:rPr/>
        <w:t>11-16.</w:t>
      </w:r>
    </w:p>
    <w:p>
      <w:pPr>
        <w:pStyle w:val="Normal"/>
        <w:rPr/>
      </w:pPr>
      <w:r>
        <w:rPr/>
        <w:t>[4]</w:t>
      </w:r>
      <w:r>
        <w:rPr/>
        <w:t>：蒋俊华、袁爱玲，刍议当前我国幼教课程研究的国际化与本土化</w:t>
      </w:r>
      <w:r>
        <w:rPr/>
        <w:t>[J].</w:t>
      </w:r>
      <w:r>
        <w:rPr/>
        <w:t>幼儿教育出版社，</w:t>
      </w:r>
      <w:r>
        <w:rPr/>
        <w:t>2004</w:t>
      </w:r>
      <w:r>
        <w:rPr/>
        <w:t>，</w:t>
      </w:r>
      <w:r>
        <w:rPr/>
        <w:t>32—34.</w:t>
      </w:r>
    </w:p>
    <w:p>
      <w:pPr>
        <w:pStyle w:val="Normal"/>
        <w:widowControl/>
        <w:bidi w:val="0"/>
        <w:spacing w:before="180" w:after="180"/>
        <w:jc w:val="left"/>
        <w:rPr/>
      </w:pPr>
      <w:r>
        <w:rPr/>
        <w:t>[5]</w:t>
      </w:r>
      <w:r>
        <w:rPr/>
        <w:t>：《幼儿教育心理学》，潘日文、侯桂兰，中央民族大学出版社，</w:t>
      </w:r>
      <w:r>
        <w:rPr/>
        <w:t>2006</w:t>
      </w:r>
      <w:r>
        <w:rPr/>
        <w:t>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