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辞职申请书怎么写简单明了"/>
      <w:r>
        <w:rPr/>
        <w:t>幼儿园辞职申请书怎么写简单明了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