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宣传周主题演讲"/>
      <w:r>
        <w:rPr/>
        <w:t>安全生产月宣传周主题演讲</w:t>
      </w:r>
      <w:bookmarkEnd w:id="0"/>
    </w:p>
    <w:p>
      <w:pPr>
        <w:pStyle w:val="Normal"/>
        <w:rPr/>
      </w:pPr>
      <w:r>
        <w:rPr/>
        <w:t>大学毕业后，我义无反顾的选择了回到我的家乡——华北油田，当我穿上标有中国石油字样的工作服，站在钻台上操作液压大钳换接钻杆的时候，轰隆隆的机械声再一次告诉了我，我是一名中国石油人。</w:t>
      </w:r>
    </w:p>
    <w:p>
      <w:pPr>
        <w:pStyle w:val="Normal"/>
        <w:rPr/>
      </w:pPr>
      <w:r>
        <w:rPr/>
        <w:t>把自己称作石油人，这对我至关重要。中国石油伴随着祖国的发展，从无到有，到跻身世界企业</w:t>
      </w:r>
      <w:r>
        <w:rPr/>
        <w:t>500</w:t>
      </w:r>
      <w:r>
        <w:rPr/>
        <w:t>强，是几代石油人，用青春和汗水，乃至生命建下的功勋。半百年来，石油人一直走在奉献者的前列。在今天这个张扬的时代，我依然把石油人的奉献当成荣耀，而正是这种荣耀促使我倍加热爱工作。这荣耀让我领悟，能为石油行业做点贡献，也是人生价值的实现啊</w:t>
      </w:r>
      <w:r>
        <w:rPr/>
        <w:t>!</w:t>
      </w:r>
    </w:p>
    <w:p>
      <w:pPr>
        <w:pStyle w:val="Normal"/>
        <w:rPr/>
      </w:pPr>
      <w:r>
        <w:rPr/>
        <w:t>也许我讲的离安全太远。但事实上，安全与石油人，是密不可分的。从勘探、采输到炼化，石油的整个生产过程，处处都充满了安全风险。</w:t>
      </w:r>
    </w:p>
    <w:p>
      <w:pPr>
        <w:pStyle w:val="Normal"/>
        <w:rPr/>
      </w:pPr>
      <w:r>
        <w:rPr/>
        <w:t>就说天然气采输生产吧：天然气易燃、易爆，而且多含有有毒气体。就是空气中，充满</w:t>
      </w:r>
      <w:r>
        <w:rPr/>
        <w:t>10%</w:t>
      </w:r>
      <w:r>
        <w:rPr/>
        <w:t>的净化天然气，也会导致人眩晕甚至死亡。天然气在管道内输送的压力，通常是大气压的数十倍，而在采气井口，甚至达到几百倍。</w:t>
      </w:r>
    </w:p>
    <w:p>
      <w:pPr>
        <w:pStyle w:val="Normal"/>
        <w:rPr/>
      </w:pPr>
      <w:r>
        <w:rPr/>
        <w:t>安全思想必须贯穿在石油生产的每个技术环节，任何技术疏忽都可能引发恶果。所以，只要踏进了石油行业，不管是技术人员，还是操作人员，都不能忽视安全。安全事故不仅影响正常采输气生产，还会造成巨大的经济损失，并且危</w:t>
      </w:r>
    </w:p>
    <w:p>
      <w:pPr>
        <w:pStyle w:val="Normal"/>
        <w:rPr/>
      </w:pPr>
      <w:r>
        <w:rPr/>
        <w:t>害职工的生命。所以，对于石油人来说，安全就是生产，安全就是效益，安全就是生命。但安全也不只是生产、效益和生命。这样认识安全，也许太简单了。</w:t>
      </w:r>
    </w:p>
    <w:p>
      <w:pPr>
        <w:pStyle w:val="Normal"/>
        <w:rPr/>
      </w:pPr>
      <w:r>
        <w:rPr/>
        <w:t>有一件事情，更加深了我对安全的认识。那就是震惊国内外的黑色“</w:t>
      </w:r>
      <w:r>
        <w:rPr/>
        <w:t>12.23”</w:t>
      </w:r>
      <w:r>
        <w:rPr/>
        <w:t>开县井喷事故，几个人的操作违章，葬送了</w:t>
      </w:r>
      <w:r>
        <w:rPr/>
        <w:t>243</w:t>
      </w:r>
      <w:r>
        <w:rPr/>
        <w:t>条生命，少数人的安全麻痹，让百万石油人也蒙羞。“</w:t>
      </w:r>
      <w:r>
        <w:rPr/>
        <w:t>12.23”</w:t>
      </w:r>
      <w:r>
        <w:rPr/>
        <w:t>不是天灾，是人祸啊，这不仅令我们惭愧，这是我们的耻辱啊</w:t>
      </w:r>
      <w:r>
        <w:rPr/>
        <w:t>!</w:t>
      </w:r>
    </w:p>
    <w:p>
      <w:pPr>
        <w:pStyle w:val="Normal"/>
        <w:rPr/>
      </w:pPr>
      <w:r>
        <w:rPr/>
        <w:t>我爱石油，因为我身边的石油人经常感动着我。从我结束井队实习，从基层车间来到党群部门从事文秘工作，我了解了身边不计其数的劳动模范、技能专家，是荣誉感和企业责任感赋予了他们在任何艰辛时候依然保持乐观向上的态度和精神。可是，当安全事故再次发生的时候，那些光环和荣誉却显得那么鸟无声息。</w:t>
      </w:r>
      <w:r>
        <w:rPr/>
        <w:t>__</w:t>
      </w:r>
      <w:r>
        <w:rPr/>
        <w:t>年的</w:t>
      </w:r>
      <w:r>
        <w:rPr/>
        <w:t>10</w:t>
      </w:r>
      <w:r>
        <w:rPr/>
        <w:t>月</w:t>
      </w:r>
      <w:r>
        <w:rPr/>
        <w:t>9</w:t>
      </w:r>
      <w:r>
        <w:rPr/>
        <w:t>日，河间项目部多年的生产骨干刘连河只因想早点下班回家，在一次吊装作业中增加了吊钩的负重，最终导致了吊钩的断裂，自己被下落的重物永远的夺去了生命，永远的回不了家。曾几何时，我们高唱《我为祖国献石油》，我们有战天斗地的情怀，我们有不怕艰险无私奉献的气概。曾几何时，我们欣然看着天然气输送到川渝大地，以创造的价值为骄傲。但，再大的贡献也无法挽回无辜的生命啊</w:t>
      </w:r>
      <w:r>
        <w:rPr/>
        <w:t>!</w:t>
      </w:r>
    </w:p>
    <w:p>
      <w:pPr>
        <w:pStyle w:val="Normal"/>
        <w:rPr/>
      </w:pPr>
      <w:r>
        <w:rPr/>
        <w:t>奉献能源，创造和谐，这至高无上的企业形象，永远代表着石油人的荣誉。这荣誉，激励着几代石油人，忘我的付出。这荣誉，支撑起我们献身石油的信念。我们谁会不珍爱</w:t>
      </w:r>
    </w:p>
    <w:p>
      <w:pPr>
        <w:pStyle w:val="Normal"/>
        <w:rPr/>
      </w:pPr>
      <w:r>
        <w:rPr/>
        <w:t>这荣誉呢</w:t>
      </w:r>
      <w:r>
        <w:rPr/>
        <w:t>?</w:t>
      </w:r>
    </w:p>
    <w:p>
      <w:pPr>
        <w:pStyle w:val="Normal"/>
        <w:rPr/>
      </w:pPr>
      <w:r>
        <w:rPr/>
        <w:t>石油行业千千万万的平凡岗位，维系着纵横祖国大地的石油生产系统。这些岗位虽然平凡，但每个岗位上职责的份量，却是与整个中国石油的荣辱相当。任何岗位上的安全疏忽，都可能把石油人的荣誉玷污。我们必须清楚，只要穿上了红色的工作服，我们肩上，就背负起了，沉甸甸的中国石油。</w:t>
      </w:r>
    </w:p>
    <w:p>
      <w:pPr>
        <w:pStyle w:val="Normal"/>
        <w:widowControl/>
        <w:bidi w:val="0"/>
        <w:spacing w:before="180" w:after="180"/>
        <w:jc w:val="left"/>
        <w:rPr/>
      </w:pPr>
      <w:r>
        <w:rPr/>
        <w:t>强三基，反三违，以人为本，落实安全责任制，石油人义不容辞。我们要“付出一万的努力，防止万一的发生”，抓安全，促生产，为了祖国的建设，也是为了，再塑石油人的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