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观看同上一堂战役课心得体会范文精选"/>
      <w:r>
        <w:rPr/>
        <w:t>线上观看《同上一堂战“役”课》心得体会范文精选</w:t>
      </w:r>
      <w:bookmarkEnd w:id="0"/>
    </w:p>
    <w:p>
      <w:pPr>
        <w:pStyle w:val="Normal"/>
        <w:rPr/>
      </w:pPr>
      <w:r>
        <w:rPr/>
        <w:t>通过这次视频，让我更加了解这次突出如其来的新型冠状病毒，和许多白衣天使的心声。</w:t>
      </w:r>
    </w:p>
    <w:p>
      <w:pPr>
        <w:pStyle w:val="Normal"/>
        <w:rPr/>
      </w:pPr>
      <w:r>
        <w:rPr/>
        <w:t>白衣天使，你们不顾及自己的生命安危来到一线，保护我们的生命健康，并不是为了出名，也不是为了当网红。而我现在才领悟，是因为这是你们的职责，是你们的使命，当你们穿上了沉重的防护服时，你们就开始夜以继日的工作，连坐下的吃饭时间都没有。正是有你们这些默默付出的逆行者，及坚守在各个岗位的工作人员，才让这次的疫情得到有效地控制</w:t>
      </w:r>
      <w:r>
        <w:rPr/>
        <w:t>!</w:t>
      </w:r>
      <w:r>
        <w:rPr/>
        <w:t>向你们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尊敬的习近平主席召开了七次中央政治局常委会议。也让我知道，我们作为公民一定要遵守国家的法律。我们作为新时代的小学生，一定要做到爱国，爱每一个人，尊敬他人。一路走来，让我明白了，我们的民族是团结友爱，自立自强自信的伟大民族</w:t>
      </w:r>
      <w:r>
        <w:rPr/>
        <w:t>!</w:t>
      </w:r>
      <w:r>
        <w:rPr/>
        <w:t>虽然这次病毒的硝烟还没有完全灰消云散。但我坚信，只要我们万众一心，一定会彻底消灭病毒。中国加油</w:t>
      </w:r>
      <w:r>
        <w:rPr/>
        <w:t>!</w:t>
      </w:r>
      <w:r>
        <w:rPr/>
        <w:t>世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