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月考反思"/>
      <w:r>
        <w:rPr/>
        <w:t>八年级语文月考反思</w:t>
      </w:r>
      <w:bookmarkEnd w:id="0"/>
    </w:p>
    <w:p>
      <w:pPr>
        <w:pStyle w:val="Normal"/>
        <w:rPr/>
      </w:pPr>
      <w:r>
        <w:rPr/>
        <w:t>这次语文考试，我原以为我可以考到</w:t>
      </w:r>
      <w:r>
        <w:rPr/>
        <w:t>95</w:t>
      </w:r>
      <w:r>
        <w:rPr/>
        <w:t>分以上。周四，发语文试卷的时候，我洋洋自得的想我肯定能考到高分。但是，拿到语文试卷的时候，我一下子“僵”住了，卷头触目惊心的红字“</w:t>
      </w:r>
      <w:r>
        <w:rPr/>
        <w:t>93.5”</w:t>
      </w:r>
      <w:r>
        <w:rPr/>
        <w:t>宛如一道晴天霹雳把我震得呆坐在椅子上，那鲜红的数字仿佛像一记重重的耳光，把我打得晕头转向。世界上什么药都有，可惜没有后悔药，现在能做的就是反思。</w:t>
      </w:r>
    </w:p>
    <w:p>
      <w:pPr>
        <w:pStyle w:val="Normal"/>
        <w:rPr/>
      </w:pPr>
      <w:r>
        <w:rPr/>
        <w:t>首先，我最大的失误就是错别字，错别字在卷子上“遍地开花”。</w:t>
      </w:r>
    </w:p>
    <w:p>
      <w:pPr>
        <w:pStyle w:val="Normal"/>
        <w:rPr/>
      </w:pPr>
      <w:r>
        <w:rPr/>
        <w:t>犯了很多不该犯得错误。看拼音写词语，我居然把“覆盖”写成“附盖”，看到诸如此类的错误，我恨不得给自己一个耳光。其次，让我没想到的是我的作文也扣了</w:t>
      </w:r>
      <w:r>
        <w:rPr/>
        <w:t>2</w:t>
      </w:r>
      <w:r>
        <w:rPr/>
        <w:t>分，这次作文的题目是“一个我最喜欢的课间游戏”，我把大量的笔墨放在游戏的介绍上，而只字未提自己如何去玩，余老师点评的很深刻“虽然把游戏介绍的很清楚，但无法让别人知道游戏有多有趣”，整个作文缺乏生动性，让看得人觉得很乏味。究其原因是审题不清，提笔过于急躁。哎，世上没有后悔药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这次考试的失误，我觉得利用寒假好好练下字，多多阅读提高写作技巧。激流勇进，越是困境，我越努力，希望这次教训能使我发愤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