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工作总结范文精选"/>
      <w:r>
        <w:rPr/>
        <w:t>2023</w:t>
      </w:r>
      <w:r>
        <w:rPr/>
        <w:t>社团工作总结范文精选</w:t>
      </w:r>
      <w:bookmarkEnd w:id="0"/>
    </w:p>
    <w:p>
      <w:pPr>
        <w:pStyle w:val="Normal"/>
        <w:rPr/>
      </w:pPr>
      <w:r>
        <w:rPr/>
        <w:t>总结过去，展望未来。为更好的发展好建设好社团，繁荣社团文化，扩大社团在校的影响力和号召力，提高社员的积极性，主动性，现在演讲与辩论协会对本学期的工作做总结。希望能在总结过去的基础上，更好的发展未来。</w:t>
      </w:r>
    </w:p>
    <w:p>
      <w:pPr>
        <w:pStyle w:val="Normal"/>
        <w:rPr/>
      </w:pPr>
      <w:r>
        <w:rPr/>
        <w:t>贯彻学院“两种素质，两种能力”的要求，这半年，我社团谨遵学校的各项规章制度，严格要求全体社员，配合院社团部的工作，积极主动的开展了本社团的各项活动和工作。</w:t>
      </w:r>
    </w:p>
    <w:p>
      <w:pPr>
        <w:pStyle w:val="Normal"/>
        <w:rPr/>
      </w:pPr>
      <w:r>
        <w:rPr/>
        <w:t>在总结上一届社团工作的基础上，为更好的发展社团，也让演讲与辩论协会的初衷和宗旨落到实处，我社团采取了新的发展策略——先注重量的积累，再完成质的飞越，即本半年着重培养社员的演讲与辩论水平，用大量的讲座和比赛，使社员们的能力提升，从而为下半年社团面向全院的活动打下良好的基础。而在社团自己组织的培训讲座上，我社也是进行了新的尝试，打破社团特定的传统模式，首次采取了社团内部各部门独立安排本部门培训工作策略，让各部长独立策划本部门相关培训工作，而社员集体参与培训。这样，既方便了社团内部管理，统筹兼顾各项工作的开展，同时也充分调动了各部门，各部长的积极性。</w:t>
      </w:r>
    </w:p>
    <w:p>
      <w:pPr>
        <w:pStyle w:val="Normal"/>
        <w:rPr/>
      </w:pPr>
      <w:r>
        <w:rPr/>
        <w:t>我社现在主要划分为九个部门：演讲部，辩论部，策划部，组织部，文艺部，外联部，宣传部，秘书处，会员俱乐部。在本学期中，本社团围绕着“提升能力”“创新活动”，各部门相互协调配合开展了各类活动，所取得的进步是值得肯定的，但总的来说，活动的质量还是有一定的提升空间，而我们社团以后将围绕着“塑造品牌活动，打造品牌社团”而不断努力，争取取得更大的成绩。</w:t>
      </w:r>
    </w:p>
    <w:p>
      <w:pPr>
        <w:pStyle w:val="Normal"/>
        <w:rPr/>
      </w:pPr>
      <w:r>
        <w:rPr/>
        <w:t>回顾这个学期，我社团积极开展了多姿多彩的社团活动。自从我社新老部长换届以来，新一任社团的工作就开始积极地开展了。从</w:t>
      </w:r>
      <w:r>
        <w:rPr/>
        <w:t>10</w:t>
      </w:r>
      <w:r>
        <w:rPr/>
        <w:t>月</w:t>
      </w:r>
      <w:r>
        <w:rPr/>
        <w:t>13</w:t>
      </w:r>
      <w:r>
        <w:rPr/>
        <w:t>日开始招新，</w:t>
      </w:r>
      <w:r>
        <w:rPr/>
        <w:t>10</w:t>
      </w:r>
      <w:r>
        <w:rPr/>
        <w:t>月</w:t>
      </w:r>
      <w:r>
        <w:rPr/>
        <w:t>22</w:t>
      </w:r>
      <w:r>
        <w:rPr/>
        <w:t>号面试结束，社团注入了新的激情与活力，进入正轨开始社团运作。</w:t>
      </w:r>
      <w:r>
        <w:rPr/>
        <w:t>10</w:t>
      </w:r>
      <w:r>
        <w:rPr/>
        <w:t>月底社团召开的第一次例会，邀请了大三师姐为大一社员讲述大学生活的感受和经验，使社员们更快的融入校园以及社团生活</w:t>
      </w:r>
      <w:r>
        <w:rPr/>
        <w:t>;</w:t>
      </w:r>
      <w:r>
        <w:rPr/>
        <w:t>在</w:t>
      </w:r>
      <w:r>
        <w:rPr/>
        <w:t>11</w:t>
      </w:r>
      <w:r>
        <w:rPr/>
        <w:t>月</w:t>
      </w:r>
      <w:r>
        <w:rPr/>
        <w:t>1</w:t>
      </w:r>
      <w:r>
        <w:rPr/>
        <w:t>日，社团开展了“万圣节——我们背靠背讲故事”活动，吸引了许多同学的加入，这次活动不但锻炼了同学们站在讲台上的勇气，更使他们结识了很多新朋友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，为提高社团辩论实力，更是为提高社员的辩论能力，在篮球场，开展了一次面向东校区招揽辩论人才的辩论比赛，这次自由辩论赛开的生动有趣，也确实让我们发现不少能言善辩的人才</w:t>
      </w:r>
      <w:r>
        <w:rPr/>
        <w:t>;11</w:t>
      </w:r>
      <w:r>
        <w:rPr/>
        <w:t>月</w:t>
      </w:r>
      <w:r>
        <w:rPr/>
        <w:t>11</w:t>
      </w:r>
      <w:r>
        <w:rPr/>
        <w:t>日，本社团联合创业实践社共同举办了“光棍节—我们不孤单”联欢活动，光混节起源于校园文化，而这次活动也确实得到了广大同学们的支持，两个社团的知名度都有所提高，并丰富了同学们的校园文化生活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，社团内部开展了辩论专题讲座，由辩论部主持主讲，强化了同学们的辩论知识，而播放的中国人民大学的辩论视频，使社员们心生羡慕，激发出了许多辩论热情</w:t>
      </w:r>
      <w:r>
        <w:rPr/>
        <w:t>;</w:t>
      </w:r>
      <w:r>
        <w:rPr/>
        <w:t>而社团也是趁热打铁，于</w:t>
      </w:r>
      <w:r>
        <w:rPr/>
        <w:t>11</w:t>
      </w:r>
      <w:r>
        <w:rPr/>
        <w:t>月</w:t>
      </w:r>
      <w:r>
        <w:rPr/>
        <w:t>26</w:t>
      </w:r>
      <w:r>
        <w:rPr/>
        <w:t>日到</w:t>
      </w:r>
      <w:r>
        <w:rPr/>
        <w:t>28</w:t>
      </w:r>
      <w:r>
        <w:rPr/>
        <w:t>日，连续开展了五场辩论赛，所有部长跟踪点评，这次比赛使社员们的辩论水平得以快速提升，并使他们认识到自身的不足和差距</w:t>
      </w:r>
      <w:r>
        <w:rPr/>
        <w:t>;11</w:t>
      </w:r>
      <w:r>
        <w:rPr/>
        <w:t>月</w:t>
      </w:r>
      <w:r>
        <w:rPr/>
        <w:t>29</w:t>
      </w:r>
      <w:r>
        <w:rPr/>
        <w:t>日社团召开了第十二次例会，进行辩论活动总结，社员们相互交流，共同学习，社员们的感情加深，也使得社团内部氛围很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开说，社团的各项工作都是在紧张而有序的进展之中的。优点有，缺点也在所难免，但我们全体社员定将再接再厉，不畏艰难，勇于创新，争取将社团做好，取得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