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专员的主要职责表述"/>
      <w:r>
        <w:rPr/>
        <w:t>融资专员的主要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公司发展需要，寻找融资渠道，全面规划投融资项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从财务角度预测并评估投融资可能存在的风险，制订应急措施，尽量减少公司的损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监督投融资项目的执行情况，在专业领域提出建议和咨询意见，对已完成的投融资工作负责进行后续监控、分析、评估、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建立与金融机构、投资机构、中介机构、合作伙伴等良好的沟通关系</w:t>
      </w:r>
      <w:r>
        <w:rPr/>
        <w:t>.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财务会计专业本科以上学历，年龄在</w:t>
      </w:r>
      <w:r>
        <w:rPr/>
        <w:t>22—35</w:t>
      </w:r>
      <w:r>
        <w:rPr/>
        <w:t>周岁之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财务专业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承压</w:t>
      </w:r>
      <w:r>
        <w:rPr/>
        <w:t>;</w:t>
      </w:r>
      <w:r>
        <w:rPr/>
        <w:t>可以接受出差</w:t>
      </w:r>
      <w:r>
        <w:rPr/>
        <w:t>;</w:t>
      </w:r>
    </w:p>
    <w:p>
      <w:pPr>
        <w:pStyle w:val="Normal"/>
        <w:rPr/>
      </w:pPr>
      <w:r>
        <w:rPr/>
        <w:t>、有较强的沟通表达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银行业、租赁业从业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