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复核岗位职责范本"/>
      <w:r>
        <w:rPr/>
        <w:t>会计复核岗位职责范本</w:t>
      </w:r>
      <w:bookmarkEnd w:id="0"/>
    </w:p>
    <w:p>
      <w:pPr>
        <w:pStyle w:val="Normal"/>
        <w:rPr/>
      </w:pPr>
      <w:r>
        <w:rPr/>
        <w:t>1.</w:t>
      </w:r>
      <w:r>
        <w:rPr/>
        <w:t>前期在行政经理的安排下，进行相关基层岗位的了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员工入、离职、调岗等相关手续办理，员工晋升的考核及办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编制销售公司的记帐凭证，登记会计帐簿，会计报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编制、核算每月的工资、奖金发放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接公司其它相关部门销售业绩数据周报、月报及汇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.</w:t>
      </w:r>
      <w:r>
        <w:rPr/>
        <w:t>定期检查销售公司库存现金和银行存款是否帐实相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