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组织党员学习活动"/>
      <w:r>
        <w:rPr/>
        <w:t>组织党员学习活动</w:t>
      </w:r>
      <w:bookmarkEnd w:id="0"/>
    </w:p>
    <w:p>
      <w:pPr>
        <w:pStyle w:val="Normal"/>
        <w:rPr/>
      </w:pPr>
      <w:r>
        <w:rPr/>
        <w:t>保持共产党员先进性教育活动要取得扎扎实实的成效，学习教育是基础，学习效果是关键。因此，财务处党支部始终坚持把切实提高学习效果作为保证先进性教育活动取得突出成效的一项基础工作来抓，积极克服业务工作繁忙等困难，在严格完成省局“规定动作”的基础上，积极探索，不断创新学习方式，保证学习时间，增强学习效果，使全体党员学深、学实、学透，做到入耳、入脑、入心。</w:t>
      </w:r>
    </w:p>
    <w:p>
      <w:pPr>
        <w:pStyle w:val="Normal"/>
        <w:rPr/>
      </w:pPr>
      <w:r>
        <w:rPr/>
        <w:t>一、坚持集中学习和自我学习相结合，保质保量保时完成学习任务</w:t>
      </w:r>
    </w:p>
    <w:p>
      <w:pPr>
        <w:pStyle w:val="Normal"/>
        <w:rPr/>
      </w:pPr>
      <w:r>
        <w:rPr/>
        <w:t>春节前，是开展保持共产党员先进性教育活动的开端，这个时候抓好学习教育是重中之重</w:t>
      </w:r>
      <w:r>
        <w:rPr/>
        <w:t>;</w:t>
      </w:r>
      <w:r>
        <w:rPr/>
        <w:t>同时，也正是财务工作最繁忙的时候，预算、决算等业务工作，任务非常繁重，时间非常紧迫，要求非常高，抓好业务工作迫在眉睫。为了贯彻落实省局的部署，做到学习教育和推动工作两不误，两促进，</w:t>
      </w:r>
      <w:r>
        <w:rPr/>
        <w:t>1</w:t>
      </w:r>
      <w:r>
        <w:rPr/>
        <w:t>月</w:t>
      </w:r>
      <w:r>
        <w:rPr/>
        <w:t>31</w:t>
      </w:r>
      <w:r>
        <w:rPr/>
        <w:t>日，党支部召开专题会议，研究、部署落实省局的要求，制定《财务处党支部保持共产党员先进性教育活动方案》。同时，结合实际情况，决定在春节前和春节期间，提出了“以自我学习为基础，集中学习为提高”的学习方式，除了组织大家集中学习吕局长在动员大会上的讲话，集中观看《国魂》和《让党旗更鲜艳》影片外，要求全体党员白天工作，晚上进行自学，坚持每天至少安排两个小时，学习马列主义、毛泽东思想、邓小平理论，“三个代表”重要思想和科学发展观，学习《我是共产党员》、《理想、信念、责任、能力》等书籍。这样，从根本上解决工作繁忙难以安排时间集中学习的问题，做到学习教育与推动工作两不误。春节期间，要求全体党员每天挤出一些时间自学，并做好学习记录和心得体会</w:t>
      </w:r>
      <w:r>
        <w:rPr/>
        <w:t>;</w:t>
      </w:r>
      <w:r>
        <w:rPr/>
        <w:t>同时，在全面深入学习《保持共产党员先进性教育活动基本知识问答》等资料的基础上，独立完成先进性教育活动百题测试卷。从春节后大家上交的试卷来看，每位党员都按规定进行认真学习，对党的基本理论和基本知识的掌握都比较牢，没有一位党员做错题目。</w:t>
      </w:r>
    </w:p>
    <w:p>
      <w:pPr>
        <w:pStyle w:val="Normal"/>
        <w:rPr/>
      </w:pPr>
      <w:r>
        <w:rPr/>
        <w:t>春节后，根据学习教育的具体情况，党支部调整了学习方式，以集中学习为主导，以自我学习为补充，确保集中学习时间不少于</w:t>
      </w:r>
      <w:r>
        <w:rPr/>
        <w:t>40</w:t>
      </w:r>
      <w:r>
        <w:rPr/>
        <w:t>学时落到实处。</w:t>
      </w:r>
      <w:r>
        <w:rPr/>
        <w:t>2</w:t>
      </w:r>
      <w:r>
        <w:rPr/>
        <w:t>月</w:t>
      </w:r>
      <w:r>
        <w:rPr/>
        <w:t>16</w:t>
      </w:r>
      <w:r>
        <w:rPr/>
        <w:t>日和</w:t>
      </w:r>
      <w:r>
        <w:rPr/>
        <w:t>17</w:t>
      </w:r>
      <w:r>
        <w:rPr/>
        <w:t>日分别组织大家集中学习《百题测试题》和《党章》，组织大家就学习实践“三个代表”重要思想与创建财务工作“五个一流”的关系进行深入讨论。</w:t>
      </w:r>
      <w:r>
        <w:rPr/>
        <w:t>2</w:t>
      </w:r>
      <w:r>
        <w:rPr/>
        <w:t>月</w:t>
      </w:r>
      <w:r>
        <w:rPr/>
        <w:t>28</w:t>
      </w:r>
      <w:r>
        <w:rPr/>
        <w:t>日下午，组织召开专题会议，研究落实《省委副书记刘玉浦在保持共产党员先进性教育活动情况汇报会上的讲话》，并于当天晚上向每位党员下发了《关于确保落实学习培训时间安排的通知》，对</w:t>
      </w:r>
      <w:r>
        <w:rPr/>
        <w:t>3</w:t>
      </w:r>
      <w:r>
        <w:rPr/>
        <w:t>月</w:t>
      </w:r>
      <w:r>
        <w:rPr/>
        <w:t>1</w:t>
      </w:r>
      <w:r>
        <w:rPr/>
        <w:t>日到</w:t>
      </w:r>
      <w:r>
        <w:rPr/>
        <w:t>3</w:t>
      </w:r>
      <w:r>
        <w:rPr/>
        <w:t>日集中学习做了具体安排，通过白天集中学习，晚上加班工作，集中大家重新学习《保持共产党员先进性教育读本》和《争创三有一好争当时代先锋》等书籍。加上前阶段集中学习的时间，共</w:t>
      </w:r>
      <w:r>
        <w:rPr/>
        <w:t>45.5</w:t>
      </w:r>
      <w:r>
        <w:rPr/>
        <w:t>小时，确保集中“学习时间不少于</w:t>
      </w:r>
      <w:r>
        <w:rPr/>
        <w:t>40</w:t>
      </w:r>
      <w:r>
        <w:rPr/>
        <w:t>学时”落到实处。很多党员同志都把在学习中激发出的热情落实业务工作中，尽管只能在晚上工作，工作效率和工作水平有了很大的提高，每位党员都高标准、高质量地完成各项工作，确保学习教育与推动工作两不误，两促进。</w:t>
      </w:r>
    </w:p>
    <w:p>
      <w:pPr>
        <w:pStyle w:val="Normal"/>
        <w:rPr/>
      </w:pPr>
      <w:r>
        <w:rPr/>
        <w:t>二、坚持传统学习与网络学习相结合，提高了学习效果</w:t>
      </w:r>
    </w:p>
    <w:p>
      <w:pPr>
        <w:pStyle w:val="Normal"/>
        <w:rPr/>
      </w:pPr>
      <w:r>
        <w:rPr/>
        <w:t>为进一步拓宽学习渠道，党支部根据支部年轻党员比较多，对网络使用比较熟悉的特点，指导党员结合自身实际，通过电视、报纸、互联网等渠道进行广泛地自我学习，如先锋网、人民网等。既解决了学习资料不足，学习时间难以统一的问题，又解决了每位党员的基础不同，需要加强学习的重点不同的问题，使党员能根据自己的实际情况有针对性、有侧重点地学习党的发展史，学习党的基本知识和基本理论，学习党的纪律，学习各行各业时代先锋，学习党员干部模范牛玉儒、人民的好卫士任长霞、工人杰出代表许振超、基层干部模范周国知等，学习他们是怎样在自己平凡的岗位上用赤诚的心浇铸全心全意为人民服务的信念，用辛劳和汗水诠释立党为公、执政为民的实践。</w:t>
      </w:r>
    </w:p>
    <w:p>
      <w:pPr>
        <w:pStyle w:val="Normal"/>
        <w:rPr/>
      </w:pPr>
      <w:r>
        <w:rPr/>
        <w:t>三、以学习宣传栏为载体，推动了学习教育深入开展</w:t>
      </w:r>
    </w:p>
    <w:p>
      <w:pPr>
        <w:pStyle w:val="Normal"/>
        <w:widowControl/>
        <w:bidi w:val="0"/>
        <w:spacing w:before="180" w:after="180"/>
        <w:jc w:val="left"/>
        <w:rPr/>
      </w:pPr>
      <w:r>
        <w:rPr/>
        <w:t>为进一步增强学习效果，自觉接收群众和其他党员的监督，为学习交流提供一个平台，推动学习教育向纵深开展，党支部在机关办公走道的墙壁上专门开辟了一个“永葆共产党员先进性，更好地为全省工商系统创建‘五个一流’服务”的学习宣传栏，将先进性教育活动的宣传海报、部分学习资料进行张挂，使每位党员随时都能进行学习。同时，根据学习阶段的要求，党支部要求每位党员在深入学习的基础上，谈谈心得体会，并将全体党员的心得体会张贴在宣传栏上，促进相互监督，相互学习，相互提高，推动学习教育不断深入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