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述职报告范文"/>
      <w:r>
        <w:rPr/>
        <w:t>学校财务述职报告范文</w:t>
      </w:r>
      <w:bookmarkEnd w:id="0"/>
    </w:p>
    <w:p>
      <w:pPr>
        <w:pStyle w:val="Normal"/>
        <w:rPr/>
      </w:pPr>
      <w:r>
        <w:rPr/>
        <w:t>回顾这学年不寻常的时光，颇有感触。我能认真对待每一件事，每一份工作，勤勤恳恳教书，踏踏实实做人。现简要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爱党爱国，关心时事政治，遵纪守法，为人师表，服从安排，关心爱护学生，热爱教育事业，兢兢业业完成本职工作。坚持参加读书活动，摘抄笔记，提高自身素养，提升教育理念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这学年我担任学校报账员工作，到了这个岗位上才知道一个新手做好这项工作的不容易。有些事再难再忙也得赶出来，为此忙碌奔波，不耻下问，烦心劳累甚至失眠，可谓是一次难得的磨练。第一学期担任语文学科，第二学期担任科学和品德社会学科。报账员工作外出办事较多，但教学进度不能耽误，教学任务不能拖欠，我做到备好每一节课，上好每一节课，批好每一本作业。对学生、家长、和所任学科负责。任教语文期间，学生在校各类语文比赛中取得了较好的成绩。上好科学课对我这个非专职的教师来说也很难。我花心思，花时间准备各种各样材料，有些知识让人捉莫不定，我认识到自己的缺失，积极参加新课程培训，利用网络等方式开拓自己的视野，学习优秀科学教师的经验，努力提升科学理念。一学期下来，感受到了学转载自经济</w:t>
      </w:r>
    </w:p>
    <w:p>
      <w:pPr>
        <w:pStyle w:val="Normal"/>
        <w:rPr/>
      </w:pPr>
      <w:r>
        <w:rPr/>
        <w:t>阳光城儿童学院里有我的一个小天地——风筝屋。我为自己的金点子“飞翔的精灵，流动的风景”和“梨园新苑，童心乐园”获奖而高兴，它是我近一个星期构思的结晶</w:t>
      </w:r>
      <w:r>
        <w:rPr/>
        <w:t>;</w:t>
      </w:r>
      <w:r>
        <w:rPr/>
        <w:t>我为这个风筝屋的存在而自信过，它是展示学校特色的一个窗口，凝聚着我和学生的智慧和追求。一年里，风筝兴趣组同学参加过盛市、区三场比赛，可谓经久沙常特别是运动风筝的放飞练习中，我和孩子们结成了共尝酸甜苦辣的伙伴。从基本功的训练，到伴奏音乐的选配，再到“空中芭蕾”动作的编排与音乐的和</w:t>
      </w:r>
      <w:r>
        <w:rPr/>
        <w:t>-</w:t>
      </w:r>
      <w:r>
        <w:rPr/>
        <w:t>谐，还要尽可能渗透动作的难度系数，我庆幸自己还懂得一点音乐，还有那么一点对音乐的爱好。很多个夜晚我在电脑里听着音乐看着视频揣摸，很多个时间段，和学生一起在阳光下训练，疲惫的身影里有着获奖的梦想。比赛结果的出色成绩是对我和学生最好的回报。在风筝屋我感到了自己年轻的心态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作为一名学科教师，科研毅力不足，有些东西有写的念头，却缺少实际动笔的行动。从细节中见功夫，从点滴中见责任。其次，还得学会给自己减压，享受工作，享受生活，品味当教师的幸福。坚信乐教敬业，自会有常人无法比拟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