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人总结自我鉴定"/>
      <w:r>
        <w:rPr/>
        <w:t>大学生本人总结自我鉴定</w:t>
      </w:r>
      <w:bookmarkEnd w:id="0"/>
    </w:p>
    <w:p>
      <w:pPr>
        <w:pStyle w:val="Normal"/>
        <w:rPr/>
      </w:pPr>
      <w:r>
        <w:rPr/>
        <w:t>岁月如梭，时光荏苒，转眼间，大学的四年即将结束，回首这四年的大学生活，真可谓是几多艰辛、几多汗水，胸中顿时涌出无限的感慨。</w:t>
      </w:r>
    </w:p>
    <w:p>
      <w:pPr>
        <w:pStyle w:val="Normal"/>
        <w:rPr/>
      </w:pPr>
      <w:r>
        <w:rPr/>
        <w:t>我是煤矿企业的普通的一名管理者，有机会能走进大学的校门，使我做梦也没想到自己能成为一名名符其实的大学生。知识的贫乏，使我在工作中深受其害，工作中处处碰壁，更加懂得没有专业知识的苦楚。自踏进了的大学的校门那天起，我就立志要克服各种困难，珍惜一切时间来学好各方面的专业知识。大学是知识的殿堂，是学子们向往的知识宝库，是当今社会高科技知识、高科技人才的宝库，我想我在这里一定能实现我的理想，在这里一定能给自己打下坚实丰厚的知识基础。</w:t>
      </w:r>
    </w:p>
    <w:p>
      <w:pPr>
        <w:pStyle w:val="Normal"/>
        <w:rPr/>
      </w:pPr>
      <w:r>
        <w:rPr/>
        <w:t>一、大一、大二基础课的学习</w:t>
      </w:r>
    </w:p>
    <w:p>
      <w:pPr>
        <w:pStyle w:val="Normal"/>
        <w:rPr/>
      </w:pPr>
      <w:r>
        <w:rPr/>
        <w:t>作为这个大学里特殊的学生，使我倍加珍惜这次机会。</w:t>
      </w:r>
    </w:p>
    <w:p>
      <w:pPr>
        <w:pStyle w:val="Normal"/>
        <w:rPr/>
      </w:pPr>
      <w:r>
        <w:rPr/>
        <w:t>由于基础薄、底子弱，接受大学的基础学科很难，上课听老师讲课像是听天书，特别是英语、高数等课，根本就听不懂，后来老师了解我们的情况，知道我们是一个特殊的群体，讲课的方式和方法作了调整，老师说只要你们有信心，你们一定能学会。英语课的许元老师从基础做起，想尽一切办法来让我们学习语法、记忆单词，可谓真是用心良苦，使我们这些特殊的学生顺利的学完了大学英语，丰富了英语知识。高等数学老师海杰，看我们的上课的表情，也感觉很无奈。后来海老师调整了授课结构，先给我们讲了一些基础知识，循序渐进，循循善诱，由浅入深，使我们慢慢地学会了微分、积分、导数等，顺利的修完了高等数学。还有很多基础课的老师，他们可谓是为我们这个特殊的群体，费尽心思，用心良苦，再加上我们这些能够认真刻苦的学习，对知识渴求的精神，使我们二年的基础课都达到了学校的要求，顺利地通过了。为以后学习专业知识打下了良好的基础。</w:t>
      </w:r>
    </w:p>
    <w:p>
      <w:pPr>
        <w:pStyle w:val="Normal"/>
        <w:rPr/>
      </w:pPr>
      <w:r>
        <w:rPr/>
        <w:t>这几年我上的自习很多，可以说是天天上自习，一点也不敢懈怠。白天上课听不明白的或是听不懂的地方，晚上上自习时弄懂，看书一边不行，就两遍，一直到理解明白。上自习虽说艰苦但我从中体会到了学习知识的欢乐和愉快。熟话说的好，冰冻三尺非一日之寒，水</w:t>
      </w:r>
    </w:p>
    <w:p>
      <w:pPr>
        <w:pStyle w:val="Normal"/>
        <w:rPr/>
      </w:pPr>
      <w:r>
        <w:rPr/>
        <w:t>滴石穿非一日之功，使我慢慢地从量变达到了质的变化，在求学的道路上逐渐的完善了自我。</w:t>
      </w:r>
    </w:p>
    <w:p>
      <w:pPr>
        <w:pStyle w:val="Normal"/>
        <w:rPr/>
      </w:pPr>
      <w:r>
        <w:rPr/>
        <w:t>图书馆是我经常去的地方，那里的书籍可谓是琳琅满目，应有尽有，想看哪方面的书，学习哪方面的知识，都能让你如愿以偿，在这里我拓展了自己的知识面，开拓了自己的眼界，知识的结构得以更新和完善。为自己以后参加工作所需打下了坚实的基础。</w:t>
      </w:r>
    </w:p>
    <w:p>
      <w:pPr>
        <w:pStyle w:val="Normal"/>
        <w:rPr/>
      </w:pPr>
      <w:r>
        <w:rPr/>
        <w:t>二、大三、大四的专业知识的学习</w:t>
      </w:r>
    </w:p>
    <w:p>
      <w:pPr>
        <w:pStyle w:val="Normal"/>
        <w:rPr/>
      </w:pPr>
      <w:r>
        <w:rPr/>
        <w:t>有了基础学科打底再加上在矿山的工作实践经验，是我在专业知识方面学起来游刃有余，如鱼得水，很是轻松。在专业知识方面得到了系统的学习，是自己的专业知识有了飞跃的进步。老师认真讲解，殷殷教导，尚可时的竭心尽力给了我们很大的鼓励。各位老师的教学严谨态度，至今任萦绕在我的脑海，对我以后的工作也是一个很好的鞭策。</w:t>
      </w:r>
    </w:p>
    <w:p>
      <w:pPr>
        <w:pStyle w:val="Normal"/>
        <w:rPr/>
      </w:pPr>
      <w:r>
        <w:rPr/>
        <w:t>三、同学情、老师情</w:t>
      </w:r>
    </w:p>
    <w:p>
      <w:pPr>
        <w:pStyle w:val="Normal"/>
        <w:rPr/>
      </w:pPr>
      <w:r>
        <w:rPr/>
        <w:t>在这里我非常的高兴和荣幸结识了天南地北的同学，在学习和生活上都能互相帮助和互相支持、互相关怀，在这个大家庭里相处得都很融洽。特别是结识了很多优秀的同学和非本专业的同学，在他们的身上学到了很多的知识和精神，使自我不多的强大起来。</w:t>
      </w:r>
    </w:p>
    <w:p>
      <w:pPr>
        <w:pStyle w:val="Normal"/>
        <w:rPr/>
      </w:pPr>
      <w:r>
        <w:rPr/>
        <w:t>老师的殷殷教导，朴实无华、严谨的治学精神无时无刻不在影响着我，由于我们的年龄有的和老师相差不多，甚至比老师还要大，上课的时候是我们的老师，可是课下我们就是好朋友，好哥们，经常的沟通与交流是我们之间无话不谈，从而结下了深厚的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分别的时候，回顾以往历历在目，是那么的清晰，要说分手了，心情极为沉重，心中有千言万语也不知从何说起</w:t>
      </w:r>
      <w:r>
        <w:rPr/>
        <w:t>;</w:t>
      </w:r>
      <w:r>
        <w:rPr/>
        <w:t>在这即将分别的时刻，我多想让时间过得慢些，来重温我们的大学生活，来共同的品尝我们的大学情谊。然而岁月征程的号角已吹响，我们一刻也不能停留，从此我们就四面八方，各自去追寻属于自己的理想，不知何时再能相见来共叙我们的师生之情、同学之情。在这里我祝愿我的同学在各自的工作岗位上发挥自己的聪明才智，早日听到你们成功的喜讯</w:t>
      </w:r>
      <w:r>
        <w:rPr/>
        <w:t>;</w:t>
      </w:r>
      <w:r>
        <w:rPr/>
        <w:t>祝愿辛勤耕耘的老师们，身体健康，万事如意</w:t>
      </w:r>
      <w:r>
        <w:rPr/>
        <w:t>!</w:t>
      </w:r>
      <w:r>
        <w:rPr/>
        <w:t>桃李天下</w:t>
      </w:r>
      <w:r>
        <w:rPr/>
        <w:t>;</w:t>
      </w:r>
      <w:r>
        <w:rPr/>
        <w:t>祝愿我的母校兴旺发达，不断的壮大，为我们的国家培养出更多的栋梁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