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迎端午节心得体会最新"/>
      <w:r>
        <w:rPr/>
        <w:t>2023</w:t>
      </w:r>
      <w:r>
        <w:rPr/>
        <w:t>喜迎端午节心得体会最新</w:t>
      </w:r>
      <w:bookmarkEnd w:id="0"/>
    </w:p>
    <w:p>
      <w:pPr>
        <w:pStyle w:val="Normal"/>
        <w:rPr/>
      </w:pPr>
      <w:r>
        <w:rPr/>
        <w:t>我生在离成都只有八十多公里的一个小村里，我那里属于丘陵地带，从小到大，在我的印象里我们那里的端午节一定要喝雄黄酒</w:t>
      </w:r>
      <w:r>
        <w:rPr/>
        <w:t>(</w:t>
      </w:r>
      <w:r>
        <w:rPr/>
        <w:t>在头一年将中药雄黄浸泡在酒瓶里，到了第二年端午节就可以用喝</w:t>
      </w:r>
      <w:r>
        <w:rPr/>
        <w:t>)</w:t>
      </w:r>
      <w:r>
        <w:rPr/>
        <w:t>，小孩还要在额头擦一点雄黄酒</w:t>
      </w:r>
      <w:r>
        <w:rPr/>
        <w:t>.</w:t>
      </w:r>
      <w:r>
        <w:rPr/>
        <w:t>同时在当天中午自家要煮吃鸭蛋，记得小时候每年我们都要吃</w:t>
      </w:r>
      <w:r>
        <w:rPr/>
        <w:t>2</w:t>
      </w:r>
      <w:r>
        <w:rPr/>
        <w:t>个，因为我家条件不好，平时是很少有机会吃到蛋的，那时的我挺喜欢过这节，因为不光可以吃鸭蛋，还要吃粽子，虽然从小到大我都没有看到过我妈包粽子，但是我们姐弟俩却从来没有少吃一次，每年都是吃外婆送来的。</w:t>
      </w:r>
    </w:p>
    <w:p>
      <w:pPr>
        <w:pStyle w:val="Normal"/>
        <w:rPr/>
      </w:pPr>
      <w:r>
        <w:rPr/>
        <w:t>记得我家刚建完房子的那一年，由于家里的储蓄全用完了，还欠了不少债，父母只好从节约上出发，那一年，我婆也到小姨家去过节了，我想肯定吃不了，结果邻居家的大妈专给我们姐弟俩送来几个，从那以后我对粽子和鸭蛋总是百吃不大厌，甚至到了现在，我都爱吃这两样食品，条件好了，我也工作了，有能力购买自己喜欢吃的东西了</w:t>
      </w:r>
      <w:r>
        <w:rPr/>
        <w:t>.</w:t>
      </w:r>
      <w:r>
        <w:rPr/>
        <w:t>也就是在去年，我苏州一个朋友结婚，去她家才真正第一次看到包粽</w:t>
      </w:r>
      <w:r>
        <w:rPr/>
        <w:t>.</w:t>
      </w:r>
      <w:r>
        <w:rPr/>
        <w:t>因为她们那里有一种习惯，结婚时要吃粽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一次，那是在我过生日的时候，我一个人在外地读书，那天我特想吃粽子，就去超市里买了几个粽子和鸭蛋，同时请我同学吃，她们还笑我说，那有这样过生日的人呀，太对不起自己了，同时也说我小气，不请她们吃大餐</w:t>
      </w:r>
      <w:r>
        <w:rPr/>
        <w:t>.</w:t>
      </w:r>
      <w:r>
        <w:rPr/>
        <w:t>而今天也是我的生日，我却不能吃到粽子，虽然有太多好吃的东西，以及礼物，但是，从内心来说我还是想吃个粽子。可是没有会请我吃，所以我昨晚专门去买了粽子，做为自己送给自己的生日早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