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双版纳游玩感想700字"/>
      <w:r>
        <w:rPr/>
        <w:t>西双版纳游玩感想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暑假中，有很多快乐的事，这其中最快乐的，莫过于暑假第二天，妈妈带我去云南西双版纳的望天树景区参观了。</w:t>
      </w:r>
    </w:p>
    <w:p>
      <w:pPr>
        <w:pStyle w:val="Normal"/>
        <w:rPr/>
      </w:pPr>
      <w:r>
        <w:rPr/>
        <w:t>望天树景区距离景洪市大约有</w:t>
      </w:r>
      <w:r>
        <w:rPr/>
        <w:t>3</w:t>
      </w:r>
      <w:r>
        <w:rPr/>
        <w:t>小时车程，一路上两边都是高大的橡胶树和成片的香蕉林、火龙果林，当我们一行还沉浸在欣赏沿途美景时，旅游车已到达景区门口，我们的旅程就正式拉开了帷幕。</w:t>
      </w:r>
    </w:p>
    <w:p>
      <w:pPr>
        <w:pStyle w:val="Normal"/>
        <w:rPr/>
      </w:pPr>
      <w:r>
        <w:rPr/>
        <w:t>步入景区，首先就是“雨林之门”——它由两棵树的树枝向中间倾斜组成，就像一扇拱形的门，我们拍了几张照片，记录下了这“不朝阳”的两棵树。再往前走，道路两边种植了高大的芭蕉树，和像鞭炮一样的红色的花，好像在欢迎我们这些远方的客人似的。这时的我们也被这里的美丽景色深深吸引，忘记了旅途的疲劳。接着我们就到了男生最喜欢的游乐项目之一——“树顶小道”，这是一条长</w:t>
      </w:r>
      <w:r>
        <w:rPr/>
        <w:t>500</w:t>
      </w:r>
      <w:r>
        <w:rPr/>
        <w:t>米，高</w:t>
      </w:r>
      <w:r>
        <w:rPr/>
        <w:t>36</w:t>
      </w:r>
      <w:r>
        <w:rPr/>
        <w:t>米，在树顶用钢绳悬吊，由尼龙绳、网作护栏，铝合金梯子作踏板修建的高空走廊。刚一上去，我们这几个“活力四射”的男孩子兴奋得顾不上在后面尖叫的妈妈们和胆小的妹妹，一个劲的向前跑，只觉得越晃越厉害，刺激着我们勇敢向前。下来之后，我们一个个像打了胜仗似的，大家也为我们的勇敢鼓掌，乐成了一团。</w:t>
      </w:r>
    </w:p>
    <w:p>
      <w:pPr>
        <w:pStyle w:val="Normal"/>
        <w:rPr/>
      </w:pPr>
      <w:r>
        <w:rPr/>
        <w:t>下了“树顶小道”，就真正进入了雨林区，导游也开始为我们讲解雨林的五大奇观。一路上，她给我们讲了什么是“绞杀”，并指给我们“绞杀”的前期和后期的具体景观。紧接着，我们看到的寄生和附生现象，还有滴水叶尖、板根、以及老茎怀春等奇观。深入雨林，我终于看到了望天树，它高约</w:t>
      </w:r>
      <w:r>
        <w:rPr/>
        <w:t>60</w:t>
      </w:r>
      <w:r>
        <w:rPr/>
        <w:t>米，主干拔地而起，没有一根树枝分叉，只是在树的顶端分出几根树枝，且叶子并不茂密。导游介绍说望天树是我国特有的树种，只在西双版纳能生长，而且它的种子发芽率很低而且生长缓慢，因此是四种进入过太空的的种子之一。导游一说完我连忙将一颗望天树的种子埋进了土里，并在心里默默的说“小种子，快快长大，我</w:t>
      </w:r>
      <w:r>
        <w:rPr/>
        <w:t>20</w:t>
      </w:r>
      <w:r>
        <w:rPr/>
        <w:t>年后来看你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中，我们已经走出了雨林，一路上我学到了很多知识，特别是雨林奇观，耳中听着导游的讲解，眼睛看到各种不同的风景，心里想着这些奇观的变化过程，真是印象深刻，收获颇丰啊</w:t>
      </w:r>
      <w:r>
        <w:rPr/>
        <w:t>!</w:t>
      </w:r>
      <w:r>
        <w:rPr/>
        <w:t>这真是一次快乐的旅行，为我的暑假增添了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