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
      <w:r>
        <w:rPr/>
        <w:t>《草房子》读书心得</w:t>
      </w:r>
      <w:bookmarkEnd w:id="0"/>
    </w:p>
    <w:p>
      <w:pPr>
        <w:pStyle w:val="Normal"/>
        <w:rPr/>
      </w:pPr>
      <w:r>
        <w:rPr/>
        <w:t>当我合上这本书时，不知为什么，那眼泪便像断了线的珠子不停地流下来。或许是因为这本书中的那个男孩子桑桑最终他没能留在自己度过了六年小学生活的油麻地小学，他必须离开这个令他终身难忘的地方</w:t>
      </w:r>
      <w:r>
        <w:rPr/>
        <w:t>;</w:t>
      </w:r>
      <w:r>
        <w:rPr/>
        <w:t>告别他至亲至爱的老师与朋友……</w:t>
      </w:r>
    </w:p>
    <w:p>
      <w:pPr>
        <w:pStyle w:val="Normal"/>
        <w:rPr/>
      </w:pPr>
      <w:r>
        <w:rPr/>
        <w:t>这本着名的纯美小说的作者是曹文轩。整本书主要介绍了男孩儿桑桑刻骨铭心而又终身难忘的六年小学生活。在这六年中，他亲眼目睹或是直接参与了一连串看似寻常但又撼动人心的故事。这一切，都清清楚楚地展现在少年桑桑的世界里。这六年，是他接受教育的六年。</w:t>
      </w:r>
    </w:p>
    <w:p>
      <w:pPr>
        <w:pStyle w:val="Normal"/>
        <w:rPr/>
      </w:pPr>
      <w:r>
        <w:rPr/>
        <w:t>当我读到《红门》这一篇文章的时候，我深深地被一个叫做杜小康的男孩子给打动了。因为是他告诉了我一个道理：无论是面对多大的困难，绝对不轻言放弃，要振作起来，努力去做，相信在这个世界上，办法总是比困难多得多</w:t>
      </w:r>
      <w:r>
        <w:rPr/>
        <w:t>!</w:t>
      </w:r>
      <w:r>
        <w:rPr/>
        <w:t>而我，更是无法与他进行相比。就比如说在我的学习生活中，但凡遇到芝麻大点的小事，就想着打退堂鼓。当我做题目做不出来时，我的第一反应并不是动脑筋思考问题，而是请求同学来帮忙</w:t>
      </w:r>
      <w:r>
        <w:rPr/>
        <w:t>;</w:t>
      </w:r>
      <w:r>
        <w:rPr/>
        <w:t>当我练字没有耐心时，就干脆快速写完了草草了事……自从我读了这本书之后，我便一直在反思自己：现在我们的生活条件和学习条件都这么好为什么就不能好好学习，将来回报祖国</w:t>
      </w:r>
      <w:r>
        <w:rPr/>
        <w:t>?</w:t>
      </w:r>
      <w:r>
        <w:rPr/>
        <w:t>而杜小康呢</w:t>
      </w:r>
      <w:r>
        <w:rPr/>
        <w:t>?</w:t>
      </w:r>
      <w:r>
        <w:rPr/>
        <w:t>想学也不能学，他呀，是心有余而力不足，只能沦落到悄悄地去偷别人的书来读。我们现在有学上，还有老师教，更应该好好把握住这个学习的机会。想到这儿，一阵阵羞愧的感觉涌上我的心头。杜小康可以刻苦地学习，为什么我不能</w:t>
      </w:r>
      <w:r>
        <w:rPr/>
        <w:t>?</w:t>
      </w:r>
      <w:r>
        <w:rPr/>
        <w:t>我整天都想着吃喝玩乐，怎样享受，心思全放在了这上面。难道我不该感到羞愧吗</w:t>
      </w:r>
      <w:r>
        <w:rPr/>
        <w:t>?</w:t>
      </w:r>
      <w:r>
        <w:rPr/>
        <w:t>难道我不该找个地缝钻下去</w:t>
      </w:r>
      <w:r>
        <w:rPr/>
        <w:t>?</w:t>
      </w:r>
      <w:r>
        <w:rPr/>
        <w:t>难道我不该向杜小康好好学习吗</w:t>
      </w:r>
      <w:r>
        <w:rPr/>
        <w:t>?</w:t>
      </w:r>
    </w:p>
    <w:p>
      <w:pPr>
        <w:pStyle w:val="Normal"/>
        <w:widowControl/>
        <w:bidi w:val="0"/>
        <w:spacing w:before="180" w:after="180"/>
        <w:jc w:val="left"/>
        <w:rPr/>
      </w:pPr>
      <w:r>
        <w:rPr/>
        <w:t>让我记住这个人——杜小康。是他让我明白了这个道理，他就像我成长道路上的一盏明灯指引我前进的方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