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总结的范文"/>
      <w:r>
        <w:rPr/>
        <w:t>关于个人总结的范文</w:t>
      </w:r>
      <w:bookmarkEnd w:id="0"/>
    </w:p>
    <w:p>
      <w:pPr>
        <w:pStyle w:val="Normal"/>
        <w:rPr/>
      </w:pPr>
      <w:r>
        <w:rPr/>
        <w:t>随着“三下乡”钟声在我院敲响，为了认真践行和学习科学发展观，在实践中学知识，长才干，做贡献，以实际行动为构建“和谐社会”贡献力量。我积极参加</w:t>
      </w:r>
      <w:r>
        <w:rPr/>
        <w:t>2017</w:t>
      </w:r>
      <w:r>
        <w:rPr/>
        <w:t>暑假“三下乡”，并且有幸成为其中一员。这次三下乡，使我有了一个自我验证的机会，使我在心灵和能力上都有了一次巨大的飞跃，也发现自身存在的不足。我院此次“三下乡”名为“中国梦•冀扬帆实践团”。研究的主要课题是“新经济常态下</w:t>
      </w:r>
      <w:r>
        <w:rPr/>
        <w:t>xx</w:t>
      </w:r>
      <w:r>
        <w:rPr/>
        <w:t>省社会主义核心价值观评价体系构建及现状的调查研究——以</w:t>
      </w:r>
      <w:r>
        <w:rPr/>
        <w:t>xx</w:t>
      </w:r>
      <w:r>
        <w:rPr/>
        <w:t>市为例”我们一行</w:t>
      </w:r>
      <w:r>
        <w:rPr/>
        <w:t>8</w:t>
      </w:r>
      <w:r>
        <w:rPr/>
        <w:t>人，指导老师</w:t>
      </w:r>
      <w:r>
        <w:rPr/>
        <w:t>2</w:t>
      </w:r>
      <w:r>
        <w:rPr/>
        <w:t>位。开展了为期</w:t>
      </w:r>
      <w:r>
        <w:rPr/>
        <w:t>7</w:t>
      </w:r>
      <w:r>
        <w:rPr/>
        <w:t>天的调研考察。</w:t>
      </w:r>
    </w:p>
    <w:p>
      <w:pPr>
        <w:pStyle w:val="Normal"/>
        <w:rPr/>
      </w:pPr>
      <w:r>
        <w:rPr/>
        <w:t>三下乡已经结束了，回顾那段难忘的日子，我感慨良多，留给我们的不仅是感动，还有成长。对比以前，感觉自己成长了不少，变得更加成熟、勇敢、自信。生活对我如此慷慨，让我在付出一点点的时候却让我收获了很多，学会了很多为人处事的道理。而这些都是我人生不可缺少的财富。总之，此次三下乡一路走来，我收获颇多。</w:t>
      </w:r>
    </w:p>
    <w:p>
      <w:pPr>
        <w:pStyle w:val="Normal"/>
        <w:rPr/>
      </w:pPr>
      <w:r>
        <w:rPr/>
        <w:t>第一、珍惜。参加此次“三下乡”、认识那么多大二大三的学长学姐、大家为了共同的目标努力，这一切都值的我们去珍惜。我们去发放问卷、走访</w:t>
      </w:r>
      <w:r>
        <w:rPr/>
        <w:t>xx</w:t>
      </w:r>
      <w:r>
        <w:rPr/>
        <w:t>市团委、走访</w:t>
      </w:r>
      <w:r>
        <w:rPr/>
        <w:t>xx</w:t>
      </w:r>
      <w:r>
        <w:rPr/>
        <w:t>市爱卫会、</w:t>
      </w:r>
      <w:r>
        <w:rPr/>
        <w:t>xx</w:t>
      </w:r>
      <w:r>
        <w:rPr/>
        <w:t>市文明办调研等等都是我们值得珍惜的宝贵经历。</w:t>
      </w:r>
    </w:p>
    <w:p>
      <w:pPr>
        <w:pStyle w:val="Normal"/>
        <w:rPr/>
      </w:pPr>
      <w:r>
        <w:rPr/>
        <w:t>第二、细节。人常说：“细节决定成败。”任何一项工作都需要我们精心策划，悉心准备。没有深思熟虑的安排细节之处，往往会顾此失彼，给各种工作造成不利的影响。这次调研，我们时间虽短，但短短的时间之内，我们开展了很多的调研活动。每次开始一项调研时，我们大家共同讨论，想到可能发生的细节问题，未雨而绸缪，并且在问卷走访，实地考察中，我们都注重自己的行为礼貌，在细节中时刻注意。</w:t>
      </w:r>
    </w:p>
    <w:p>
      <w:pPr>
        <w:pStyle w:val="Normal"/>
        <w:rPr/>
      </w:pPr>
      <w:r>
        <w:rPr/>
        <w:t>第三、团队意识。“没有完美的个人，只有完美的团队。”此次调研我们一行人</w:t>
      </w:r>
      <w:r>
        <w:rPr/>
        <w:t>8</w:t>
      </w:r>
      <w:r>
        <w:rPr/>
        <w:t>人，</w:t>
      </w:r>
      <w:r>
        <w:rPr/>
        <w:t>2</w:t>
      </w:r>
      <w:r>
        <w:rPr/>
        <w:t>位指导老师，我们一起工作，一起生活，良好的团队意识使我们成功的前提。我们是一个团队，一切都为团队着想，为大家着想。我们在调研时一切听从指挥，为了保障我们的团队完成。团队意识伴随了我们始终。</w:t>
      </w:r>
    </w:p>
    <w:p>
      <w:pPr>
        <w:pStyle w:val="Normal"/>
        <w:rPr/>
      </w:pPr>
      <w:r>
        <w:rPr/>
        <w:t>第四、主动。主动考虑队伍里的大小事情，主动地提出自己的见解，主动地提出疑问，主动。这一个个主动，虽然简单，却意义重大，让我了解到更多，学到更多。在调研中，学姐一直提醒我们需要主动提出自己的问题，主动提出自己的疑问。不管是调研还是其他学习生活，我们都需要主动去做，而并非去等待。智者永远去自己创造机会。</w:t>
      </w:r>
    </w:p>
    <w:p>
      <w:pPr>
        <w:pStyle w:val="Normal"/>
        <w:rPr/>
      </w:pPr>
      <w:r>
        <w:rPr/>
        <w:t>第五、理解与包容。每个人都有自己的性格与独特气质，每个人都有自己的行为风格。我们不能把自己的意愿强加给别人，学会理解别人，包容别人，包容社会。正如一路上带队学姐教给我们的，我们要懂得换位思考。在调研中，我们也同样遇到有些组织的不太配合，在发放问卷的过程中不进行配合的情况，但是我们慢慢懂得了他们的难处，学会了去理解包容。</w:t>
      </w:r>
    </w:p>
    <w:p>
      <w:pPr>
        <w:pStyle w:val="Normal"/>
        <w:rPr/>
      </w:pPr>
      <w:r>
        <w:rPr/>
        <w:t>第六、接受拒绝。人总会被拒绝，不可能任何事都会被别人接受。我们在问卷调查的时候，也存在许多群众的不配合，拒绝我们的问卷调查。在调研中，我慢慢懂得了接受别人的拒绝，这对我也是一种很大的锻炼。在未来，我们会遇这种的拒绝，我们应当学会去接受拒绝。</w:t>
      </w:r>
    </w:p>
    <w:p>
      <w:pPr>
        <w:pStyle w:val="Normal"/>
        <w:rPr/>
      </w:pPr>
      <w:r>
        <w:rPr/>
        <w:t>当然，在我们这次活动取得丰收同时，我们也必须承认，我们的工作也仍存在着诸多不足或做得不够的地方，如对下乡的总体认识还不够深刻，由于缺乏经验，一些准备工作跟实际的工作有一定差距，一些工作细节也还考虑或做得不到位等。但我们依然相信，有收获，有经验，有挫折，有教训的活动才是一个真正意义的完整的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一学生，参加这次暑假“三下乡”社会实践活动不仅是一次体验社会展现自我的舞台，更是一次回报社会回报祖国的机会。所以感谢团委老师给了我这次机会，让我能够锻炼自己，提高自己，能够亲身经历，体会这一切，能够收获如此之多，怀揣一颗谦卑的心去学习知识，学习经验，学习技能。相信通过这次“三下乡”活动，我会在以后的学习和生活中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