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于丹论语心得理想之道读后感"/>
      <w:r>
        <w:rPr/>
        <w:t>于丹论语心得理想之道读后感</w:t>
      </w:r>
      <w:bookmarkEnd w:id="0"/>
    </w:p>
    <w:p>
      <w:pPr>
        <w:pStyle w:val="Normal"/>
        <w:rPr/>
      </w:pPr>
      <w:r>
        <w:rPr/>
        <w:t>理想之道。这章主要讲如何定位自己在社会的地位，如何展望自己的理想。其实最主要还是要找到适合自己的理想。</w:t>
      </w:r>
    </w:p>
    <w:p>
      <w:pPr>
        <w:pStyle w:val="Normal"/>
        <w:rPr/>
      </w:pPr>
      <w:r>
        <w:rPr/>
        <w:t>自己定位的理想不要太高，那样会过犹不及，伸手都无法触摸到，就像是小学的学历考大学一样，有点坐井观天之感，一点也不切实际，甚至是不粘边，是遥远的理想，那不时我们称之的理想，那是梦想。梦想与理想有一定的差距，虽然说都是还没实现的，但理想比梦想更容易达到，是努力与智慧的结晶。定位过高，只会让自己天天沉醉在幻想的思潮里，不回去奋斗与努力，失去了斗志，那只会离理想越来越远。</w:t>
      </w:r>
    </w:p>
    <w:p>
      <w:pPr>
        <w:pStyle w:val="Normal"/>
        <w:rPr/>
      </w:pPr>
      <w:r>
        <w:rPr/>
        <w:t>如果把自己的定位定得太低，只会使自己的才华和理想都埋没了，不会有发展的空间，自己不能够施展，不能够发挥，也许这样的一生只会是平淡的渡过，不曾有火光出现。到了年迈之时，也许会后悔自己的选择决定，到时也已经太晚了。</w:t>
      </w:r>
    </w:p>
    <w:p>
      <w:pPr>
        <w:pStyle w:val="Normal"/>
        <w:rPr/>
      </w:pPr>
      <w:r>
        <w:rPr/>
        <w:t>所以选择正确的适合自己的理想是很重要的。理想是时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饥寒的年代，理想是温饱</w:t>
      </w:r>
      <w:r>
        <w:rPr/>
        <w:t>;</w:t>
      </w:r>
      <w:r>
        <w:rPr/>
        <w:t>温饱的年代，理想是文明</w:t>
      </w:r>
      <w:r>
        <w:rPr/>
        <w:t>;</w:t>
      </w:r>
      <w:r>
        <w:rPr/>
        <w:t>离乱的年代，理想是安定</w:t>
      </w:r>
      <w:r>
        <w:rPr/>
        <w:t>;</w:t>
      </w:r>
      <w:r>
        <w:rPr/>
        <w:t>安定的年代，理想是繁荣。理想是罗盘，给船舶引导方向</w:t>
      </w:r>
      <w:r>
        <w:rPr/>
        <w:t>;</w:t>
      </w:r>
      <w:r>
        <w:rPr/>
        <w:t>理想是船舶，载着你出海远航</w:t>
      </w:r>
      <w:r>
        <w:rPr/>
        <w:t>;</w:t>
      </w:r>
      <w:r>
        <w:rPr/>
        <w:t>但理想有时候又是海天相吻的弧线，可望不可及，折磨你那进取的心。理想使你微笑的观察者生活</w:t>
      </w:r>
      <w:r>
        <w:rPr/>
        <w:t>;</w:t>
      </w:r>
      <w:r>
        <w:rPr/>
        <w:t>理想使你倔强的反抗者命运。理想使你忘记鬓发早白</w:t>
      </w:r>
      <w:r>
        <w:rPr/>
        <w:t>;</w:t>
      </w:r>
      <w:r>
        <w:rPr/>
        <w:t>理想使你头白仍然天真。理想是生活的黄金，而只有具备淘金工人在沙里淘金的毅力，才能找得到这生活的黄金。</w:t>
      </w:r>
    </w:p>
    <w:p>
      <w:pPr>
        <w:pStyle w:val="Normal"/>
        <w:rPr/>
      </w:pPr>
      <w:r>
        <w:rPr/>
        <w:t>理想——有人追求了一生是得到幻灭，有的人找到了它一直坚持到生命的最后一息。人生的理想，向他见到地平线一样，像它走近一步，它就后退一步。有生命力的理想绝不能像钟表一样，精确计算它的每一秒钟。没有理想的人生如雾海，没有奋斗的人生如浮云，没有理想的青春，就是没有太阳的早晨。一个人有了远大的理想，就是在最艰苦的时候，也会感到幸福。</w:t>
      </w:r>
    </w:p>
    <w:p>
      <w:pPr>
        <w:pStyle w:val="Normal"/>
        <w:rPr/>
      </w:pPr>
      <w:r>
        <w:rPr/>
        <w:t>理想与妄想不同，因为妄想偷越人生的范围</w:t>
      </w:r>
      <w:r>
        <w:rPr/>
        <w:t>;</w:t>
      </w:r>
      <w:r>
        <w:rPr/>
        <w:t>理想与幻想不同，因为幻想是无可遵循的途径</w:t>
      </w:r>
      <w:r>
        <w:rPr/>
        <w:t>;</w:t>
      </w:r>
      <w:r>
        <w:rPr/>
        <w:t>理想与野心不同，因为野心常出之于自私与占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与内心的修养是息息相关的，内心的修养直接关系到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