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爸爸穷爸爸读书心得范文"/>
      <w:r>
        <w:rPr/>
        <w:t>2023</w:t>
      </w:r>
      <w:r>
        <w:rPr/>
        <w:t>富爸爸穷爸爸读书心得范文</w:t>
      </w:r>
      <w:bookmarkEnd w:id="0"/>
    </w:p>
    <w:p>
      <w:pPr>
        <w:pStyle w:val="Normal"/>
        <w:rPr/>
      </w:pPr>
      <w:r>
        <w:rPr/>
        <w:t>书就像一束芬芳的花朵，每时每刻都让我闻到它的缕缕清香，它浓郁的香气如同香水一般，或许这就是书香。每当我一次又一次地接触到书，我就会在书的海洋中徜徉。春、夏、秋、冬，四季循环，昼夜交替。转眼间，已经有十多个春秋了，我和书结下了不解之缘，在书中看到了许多动人的故事。</w:t>
      </w:r>
    </w:p>
    <w:p>
      <w:pPr>
        <w:pStyle w:val="Normal"/>
        <w:rPr/>
      </w:pPr>
      <w:r>
        <w:rPr/>
        <w:t>《富爸爸穷爸爸》的</w:t>
      </w:r>
      <w:r>
        <w:rPr/>
        <w:t>`</w:t>
      </w:r>
      <w:r>
        <w:rPr/>
        <w:t>故事是：一个富人和一个穷人，他们一起来到牧师面前倾诉他们的烦恼。</w:t>
      </w:r>
    </w:p>
    <w:p>
      <w:pPr>
        <w:pStyle w:val="Normal"/>
        <w:rPr/>
      </w:pPr>
      <w:r>
        <w:rPr/>
        <w:t>富人说他的钱一辈子都用不完，想为他的儿子聘请世界上最好的老师，让儿子在家上学就行。他希望他的儿子可以接管事业，继承家业。但是，</w:t>
      </w:r>
      <w:r>
        <w:rPr/>
        <w:t>20</w:t>
      </w:r>
      <w:r>
        <w:rPr/>
        <w:t>年后他的儿子无法面对现实世界，甚至不敢走出自己的房间，更不用说接管家业了。</w:t>
      </w:r>
    </w:p>
    <w:p>
      <w:pPr>
        <w:pStyle w:val="Normal"/>
        <w:rPr/>
      </w:pPr>
      <w:r>
        <w:rPr/>
        <w:t>穷人说他的家靠捕鱼为生，因为贫穷，他没有钱让他的儿子上学。所以，当他每天钓鱼的时候，他让儿子坐在船舱里，想让他的儿子年轻的时候休息几年，等到他老的时候把船给交给儿子。然而，</w:t>
      </w:r>
      <w:r>
        <w:rPr/>
        <w:t>20</w:t>
      </w:r>
      <w:r>
        <w:rPr/>
        <w:t>年后，他的儿子不会撒网，他觉得是因为贫穷让儿子得不到教育。</w:t>
      </w:r>
    </w:p>
    <w:p>
      <w:pPr>
        <w:pStyle w:val="Normal"/>
        <w:rPr/>
      </w:pPr>
      <w:r>
        <w:rPr/>
        <w:t>富人的孩子不快乐，不敢出去锻炼，因为他没有交任何朋友。穷人的儿子，是因为未曾撒过网，未曾亲手捉过鱼。如果富人和穷人对他们的儿子从小就接受培养和锻炼，结果肯定不是这样的。富人的孩子将接管家族庞大的产业，穷人的孩子将成为一名熟练的渔夫。你可以想想，独立、自强是多么重要。读了《富爸爸穷爸爸》，让我知道了从小就必须学会独立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读一本书都会让人知道深刻的道理，书成为了我人生的伴侣。书是人生的起点，书是人生的路灯，书是一朵永不凋谢的花，书是文学的精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