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领导讲话"/>
      <w:r>
        <w:rPr/>
        <w:t>安全生产领导讲话</w:t>
      </w:r>
      <w:bookmarkEnd w:id="0"/>
    </w:p>
    <w:p>
      <w:pPr>
        <w:pStyle w:val="Normal"/>
        <w:rPr/>
      </w:pPr>
      <w:r>
        <w:rPr/>
        <w:t>安全一直是我们时常挂在嘴边的一句话，在我们被安排到各自岗位后，“三不伤害，安全第一，预防为主”是师傅、同事教给我们的第一条忠告。安全是领导的嘱托，是家中父母的叮咛，更是妻儿的牵挂。的确安全尤为重要，没有安全什么都是空谈，安全生产更是我们永恒不变的主题。没有安全，再高的质量，再突出的成绩都会被一票否决掉，安全永远排在第一，临驾于一切之上。</w:t>
      </w:r>
    </w:p>
    <w:p>
      <w:pPr>
        <w:pStyle w:val="Normal"/>
        <w:rPr/>
      </w:pPr>
      <w:r>
        <w:rPr/>
        <w:t>如何做好安全工作，除了领导的监督，更要靠我们思想上的不松懈，行为上的不怠慢，时刻牢记安全，时刻遵守每一条安全规定，才能让安全为我们保驾护航。太多血的教训，痛的领悟烙印在我们的记忆中，我们不能让时间慢慢冲刷掉这些记忆。下面我就举例子来谈谈不重视安全，忽视安全所带来的严重后果。</w:t>
      </w:r>
    </w:p>
    <w:p>
      <w:pPr>
        <w:pStyle w:val="Normal"/>
        <w:rPr/>
      </w:pPr>
      <w:r>
        <w:rPr/>
        <w:t>我有个同事，他和我们每个人都一样，是个坚守在一线岗位的操作工，但又和我们不一样，不一样的是他只有九个半手指，另外半节手指在一次违章作业中永远失去了。回忆起令他终生遗憾的那一刻，他捶胸顿足</w:t>
      </w:r>
      <w:r>
        <w:rPr/>
        <w:t>!</w:t>
      </w:r>
      <w:r>
        <w:rPr/>
        <w:t>公司、车间明文规定操作规程，可是他还是不把安全当回事，置安全于脑后，事后他后悔不已，可是，这样的后悔又有什么用，失去那半截手指再也长不回来了。万幸的是他丢失的是半截手指，如果是一条生命呢</w:t>
      </w:r>
      <w:r>
        <w:rPr/>
        <w:t>?</w:t>
      </w:r>
      <w:r>
        <w:rPr/>
        <w:t>那么连后悔的机会都没有。我们的安全生产一定要杜绝违章、制止违章，一定要严格按照岗位安全操作规程办事，我们的安全制度条条都是教训写成，遵守它再危险的作业安全也能得到保证，违背它，再安全的作业也会危机四伏。</w:t>
      </w:r>
    </w:p>
    <w:p>
      <w:pPr>
        <w:pStyle w:val="Normal"/>
        <w:rPr/>
      </w:pPr>
      <w:r>
        <w:rPr/>
        <w:t>同事们，安全不只是挂在口中，我们更要时刻记在心中，落实到行动上。我们中许多人都是一个家的支撑，上有年迈的父母，下有需要爱护的妻儿，所以为了我们自己的家庭和人生幸福，我们必须时刻绷紧安全这根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太重要，生命太宝贵，不是我们可以后悔，可以重来一次的，安全才是全家福，时刻重视安全，时刻敬畏生命，只有这样我们才能让幸福在我们的脸上洋溢出最灿烂的笑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