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从事辐射工作者如何做好防护措施"/>
      <w:r>
        <w:rPr/>
        <w:t>从事辐射工作者如何做好防护措施？</w:t>
      </w:r>
      <w:bookmarkEnd w:id="0"/>
    </w:p>
    <w:p>
      <w:pPr>
        <w:pStyle w:val="Normal"/>
        <w:widowControl/>
        <w:bidi w:val="0"/>
        <w:spacing w:before="180" w:after="180"/>
        <w:jc w:val="left"/>
        <w:rPr/>
      </w:pPr>
      <w:r>
        <w:rPr/>
        <w:t>在不同工作阶段，包括安装、调试、维修过程中，须对防护与安全措施进行安全评价，以分析外部事件对密封源的影响并在密封源与其附属设备自身事件的基础上鉴别出可能引起正常照射和潜在照射的各种情形，评价防护与安全措施的质量和完善程度。</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