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评语精选"/>
      <w:r>
        <w:rPr/>
        <w:t>高二学生评语精选</w:t>
      </w:r>
      <w:bookmarkEnd w:id="0"/>
    </w:p>
    <w:p>
      <w:pPr>
        <w:pStyle w:val="Normal"/>
        <w:rPr/>
      </w:pPr>
      <w:r>
        <w:rPr/>
        <w:t>1.</w:t>
      </w:r>
      <w:r>
        <w:rPr/>
        <w:t>经历艰苦的磨砺时，你不失奋斗的勇气</w:t>
      </w:r>
      <w:r>
        <w:rPr/>
        <w:t>;</w:t>
      </w:r>
      <w:r>
        <w:rPr/>
        <w:t>享受荣誉的赞美时，你不沾沾自喜。在老师的心目中，你是一个善于学习，而且能够搞好学习的人，老师真心希望你能全身心的投入到学习中，为自己的人生打好坚实的基础，在高中阶段为自己快乐的人生作好铺垫。请你牢记：宽容别人，就是帮助自己</w:t>
      </w:r>
      <w:r>
        <w:rPr/>
        <w:t>!</w:t>
      </w:r>
      <w:r>
        <w:rPr/>
        <w:t>谨记冲动是魔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喜欢你的文静稳重，爱劳动，讲礼貌，讲诚信，守纪律</w:t>
      </w:r>
      <w:r>
        <w:rPr/>
        <w:t>;</w:t>
      </w:r>
      <w:r>
        <w:rPr/>
        <w:t>喜欢你认真的态度，学习总是那么认真踏实，作业总是那么工整清秀，喜欢你的乖巧听话，与同学们相处和睦，积极参加集体活动。老师希望你能再活泼、开朗一些，积极思考发言，到同学们中间去，多与大家交流、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维灵活，求知欲强，富于质疑精神，而且思想单纯，不易受外界环境的影响和干扰，所以学习起来心无杂念，学习成绩比较稳定。但是你的学习和表现到象不是出自于名门正派的武术杂家，所以要想有质的飞跃就有难度了。希望在今后的学习中，你能严格按照老师的要求，努力拼搏，练好一招一式，成为高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礼貌、明事理的好学生，虽然不爱言语，对事物却有自己独到的见解。课堂上，你能认真听讲，积极思考，工作上，你认真负责，一丝不苟。本学期，你一直在按照老师的要求努力学习，所以成绩稳定，而且在逐渐体现你的实力。希望你能将这分努力进一步加强，直至高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很强的集体荣誉感，有乐于为大家服务的态度，老师和同学们都很喜欢。你也有一种搞好学习的迫切心情，可成绩迟迟不能有很大的提高，我认为其主要原因在于，你学习的针对性还不是很强，对自己不懂的、不理解的知识，缺乏足够的重视，特别是基础知识不能很好地落实。希望今后能够迅速改正，加快进步的速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瞧你那忙忙碌碌、来去匆匆的身影，便知道你是全力以赴沉浸在学习上的人。你那求知的目光憧憬着美好未来，开阔的胸襟怀着美好之梦。即使偶尔有小的失败，你也能迅速擦干眼泪，重新投入到新的战斗。你应该自信地承认自己是一位优秀女孩，继续努力，“日后必成正果”，握手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朴实的孩子，平时总是默默地做事、任劳任怨。你能严格遵守班规校纪，热爱集体，关爱同学。对于集体的利益时时放在心上，值日时你总是忙前忙后。但是你还是没有把全部精力在学习上，导致成绩起伏波动大，希望今后要提高自己对成绩的要求，努力拼搏一年半，争取高考的好成绩，向关心你的人报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各方面都比较优秀的姑娘，身上有很多的优点，如为人真诚，勤奋好学，纪律性强等等，所以老师要给说几条缺点，请你务必改正：一是做事的速度还是不够快，一定要在效率上下工夫</w:t>
      </w:r>
      <w:r>
        <w:rPr/>
        <w:t>;</w:t>
      </w:r>
      <w:r>
        <w:rPr/>
        <w:t>二是心态不够稳定，有时越急越慢</w:t>
      </w:r>
      <w:r>
        <w:rPr/>
        <w:t>;</w:t>
      </w:r>
      <w:r>
        <w:rPr/>
        <w:t>三是跟老师主动交流太少，你们在老师面前跟在家长面前是一样的，老师也非常乐意提供帮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不缺乏学习的能力，但你缺乏学习所应有的激情与持之以恒的精神，尤其当你遇到困难和挫折时，你缺乏战胜困难的决心与勇气，有时甚至想选择逃避，用玩游戏来填充内心的空虚，但当你改变这种做法时，你就会取得你难以想象的进步，老师真诚期待你的进步，老师充分相信你的学习能力，也充分相信你战胜困难的能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文静的你是一个执着上进的优秀女孩</w:t>
      </w:r>
      <w:r>
        <w:rPr/>
        <w:t>,</w:t>
      </w:r>
      <w:r>
        <w:rPr/>
        <w:t>你总是默默无语地陶醉于学习当中</w:t>
      </w:r>
      <w:r>
        <w:rPr/>
        <w:t>;</w:t>
      </w:r>
      <w:r>
        <w:rPr/>
        <w:t>同时你又能积极的为班级做贡献，认真负责的做好班级安排给你的工作，老师特别欣赏你</w:t>
      </w:r>
      <w:r>
        <w:rPr/>
        <w:t>!</w:t>
      </w:r>
      <w:r>
        <w:rPr/>
        <w:t>在求学的征途上</w:t>
      </w:r>
      <w:r>
        <w:rPr/>
        <w:t>,</w:t>
      </w:r>
      <w:r>
        <w:rPr/>
        <w:t>凭你上下求索的毅力和不懈追求的精神</w:t>
      </w:r>
      <w:r>
        <w:rPr/>
        <w:t>,</w:t>
      </w:r>
      <w:r>
        <w:rPr/>
        <w:t>你一定会学业有成。若你能努力培养坐看云起、气定神闲的心态，你就能梦想成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单纯可爱，对待同学热情大方。让我高兴的是，在甲流感之后你在态度上有了一定的变化，你克服了一些自身的随意性，变得比以往勤奋了。但是，这还远远不够，甚至你还有重蹈覆辙的危险性，所以老师真心希望你能随时敲响警钟，发奋图强，真正体现出自己的最好水平</w:t>
      </w:r>
      <w:r>
        <w:rPr/>
        <w:t>!</w:t>
      </w:r>
    </w:p>
    <w:p>
      <w:pPr>
        <w:pStyle w:val="Normal"/>
        <w:rPr/>
      </w:pPr>
      <w:r>
        <w:rPr/>
        <w:t>12.“</w:t>
      </w:r>
      <w:r>
        <w:rPr/>
        <w:t>行为形成习惯，习惯形成性格，性格决定命运”不要小看你的每一个小小的行为，它往往就已经决定了你一生的命运，不要把今天的一点一滴不好的行为变成坏习惯，而是要努力让自己一点一滴的好的行为变成好的习惯。本学期你取得进步的原因，你应该有很深刻的体会</w:t>
      </w:r>
      <w:r>
        <w:rPr/>
        <w:t>!</w:t>
      </w:r>
      <w:r>
        <w:rPr/>
        <w:t>希望你牢记老师的教诲，不断改正，不断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全班特别让老师看好，而又特别让老师头痛的学生。你知道为什么吗</w:t>
      </w:r>
      <w:r>
        <w:rPr/>
        <w:t>?</w:t>
      </w:r>
      <w:r>
        <w:rPr/>
        <w:t>因为你的智力水平很高，可是你的情商系数却不能跟智商成正比。你的自我约束能力不是很强，你的上进心也不是很强，你还有点叛逆。希望你能在新的一年里，改头换面，努力拼搏，争取你应该取得的成绩</w:t>
      </w:r>
      <w:r>
        <w:rPr/>
        <w:t>!</w:t>
      </w:r>
      <w:r>
        <w:rPr/>
        <w:t>不要浪费你的优秀资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进入一班后，特别是本学期，你用实际行动表明老师完全没有必要了解你的过去，如果你的过去真的表现不太好，那么老师就为你现在的表现而兴奋，同时也热烈期待着你更大的进步</w:t>
      </w:r>
      <w:r>
        <w:rPr/>
        <w:t>!</w:t>
      </w:r>
      <w:r>
        <w:rPr/>
        <w:t>你以前的老师告诉我，你是一个相当聪明的家伙，我也赞同</w:t>
      </w:r>
      <w:r>
        <w:rPr/>
        <w:t>!</w:t>
      </w:r>
      <w:r>
        <w:rPr/>
        <w:t>但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你从容镇定的表情，就知道你一定是“乐天派”的一份子。你有自己的追求，但你总不能在实际行动中孜孜以求，希望你能明白“骐骥一跃，不能十步，驽马十驾，功在不舍”的道理。只有不懈的努力追求，你才会取得优秀的成绩，现在已经到了你发力的时候了，老师真心祝愿你能腾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