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英文自我评价"/>
      <w:r>
        <w:rPr/>
        <w:t>服装设计英文自我评价</w:t>
      </w:r>
      <w:bookmarkEnd w:id="0"/>
    </w:p>
    <w:p>
      <w:pPr>
        <w:pStyle w:val="Normal"/>
        <w:rPr/>
      </w:pPr>
      <w:r>
        <w:rPr/>
        <w:t>Accordingtotheclothingdesignerdesignstyleandsizerequirements,throughprofessionalcomputingandpersonalexperience,makingpatterns.Ithasaccumulatedalotofexperienceinsewingseamstructure,seamsidestructureandshapingtechnology,andcanindependentlycompletetheworkofboard,process,productionmaterialsandcostaccounting.Thecompanyhasagoodunderstandingofhumanknowledge,materialknowledgeandgarmentprocessknowledge.Withtheteamspirit,modeststyleofwork,seriousandresponsibleworkattitud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Knittingprocesswiththeproductionexperience,testingexperienceinknittedgarments,theUnitedStatesandEuropearefamiliarwithwovenknittedfabricsofallquotations,technology,materials,largecargofollow-up,control,http://tongxiehui.net/by/34636.htmlCanindependentlyoperatetheentirebusinesswithasingleprocess.Resumeself-evaluationofcostumedesignspecialty.Workwithhighefficiency,strongcommunicationandcoordinationability,strongsenseofresponsibility,meticulouswork,teamspirit,anddomesticandforeignprocurementcustomersandfactoriestomaintainagoodrelationshi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