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师应聘自我介绍英文"/>
      <w:r>
        <w:rPr/>
        <w:t>服装设计师应聘自我介绍英文</w:t>
      </w:r>
      <w:bookmarkEnd w:id="0"/>
    </w:p>
    <w:p>
      <w:pPr>
        <w:pStyle w:val="Normal"/>
        <w:rPr/>
      </w:pPr>
      <w:r>
        <w:rPr/>
        <w:t>goodmorning,mynameisjack.itisreallyagreathonortohavethisopportunityforaninterview.iwouldliketoanswerwhateveryoumayraise,andihopeicanmakeagoodperformancetoday,andeventuallyenrollinthisprestigiousuniversityinseptember.</w:t>
      </w:r>
    </w:p>
    <w:p>
      <w:pPr>
        <w:pStyle w:val="Normal"/>
        <w:rPr/>
      </w:pPr>
      <w:r>
        <w:rPr/>
        <w:t>nowiwillintroducemyselfbriefly.iam21yearsold.iwasborninheilongjiangprovince,northeastofchina.iamaseniorstudentatbeijingxxuniversity.mymajorispackagingengineering.andiwillreceivemybachelordegreeaftermygraduationinjune.inthepast4years,ispendmostofmytimeonstudy.ihavepassedcet4/6withanease.andihaveacquiredbasicknowledgeofpackagingandpublishingbothintheoryandinpractice.besides,ihaveattendedseveralpackagingexhibitionheldinbeijing.thisisouradvantagestudyhere.moreover,ihavetakenatourtosomebigfactoryandcompany.throughtheseihaveadeeplyunderstandingofdomesticpackagingindustry.</w:t>
      </w:r>
    </w:p>
    <w:p>
      <w:pPr>
        <w:pStyle w:val="Normal"/>
        <w:rPr/>
      </w:pPr>
      <w:r>
        <w:rPr/>
        <w:t>comparedtodevelopedcountriessuchasus,unfortunately,althoughwehavemadeextraordinaryprogresssince1978,ourpackagingindustryarestillunderdeveloped,mess,unstable,thesituationofemployeesinthisfieldareawkward.butihavefullconfidenceinabrightfutureifonlyoureconomycankeepthegrowthpacestill.</w:t>
      </w:r>
    </w:p>
    <w:p>
      <w:pPr>
        <w:pStyle w:val="Normal"/>
        <w:rPr/>
      </w:pPr>
      <w:r>
        <w:rPr/>
        <w:t>iguessyoumaybeinterestedinwhatismyplanduringgraduatestudylife.iwouldliketotellyouthatpursuelawisoneofmylifelonggoal.ilikemymajorpackagingandiwon’tgiveup.ificanpursuemymasterdegreehereiwillcombinelawwithmyformereducation.iwillworkhardinthesefields,patent,trademark,copyright,onthebaseofmyyearsstudyindepartmentof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character,icannotdescribeitwell,butiknowiamoptimisticandconfident.sometimesiprefertostayalone,reading,listeningtomusic,butiamnotlonely,iliketochatwithmyclassmates,almosttalkeverything.myfavoritepastimeisbasketball,playingcardsorsurfingonline.throughcollegelife,ilearnhowtobalancebetweenstudyandentertainment.bytheway,iwasaactorofouramazingdramaclub.ihadafewgloriousmemories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