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英文版"/>
      <w:r>
        <w:rPr/>
        <w:t>简历自我评价英文版</w:t>
      </w:r>
      <w:bookmarkEnd w:id="0"/>
    </w:p>
    <w:p>
      <w:pPr>
        <w:pStyle w:val="Normal"/>
        <w:rPr/>
      </w:pPr>
      <w:r>
        <w:rPr/>
        <w:t>Iamlively,cheerful,treatpeopleingoodfaith.Dothingscarefully,canbehard-working,proactive,intentionsdoeverything.Fromparticipatingintheworkofthepastfewyears,hasbeendiligentandpragmatic,withthetreatmentofhometothegeneralenthusiasmoftheirwork,haveagoodteamspirit,bythecompany'ssuperiorsandcolleagueswel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mature,goodcommunicationskills,abletocoordinaterelationships.Workactively,careful,logicalthinkingability,innovativeconsciousness,canbehard-working,strongsenseofresponsibility,canworkunder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