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体育比赛承诺书范本"/>
      <w:r>
        <w:rPr/>
        <w:t>关于体育比赛承诺书范本</w:t>
      </w:r>
      <w:bookmarkEnd w:id="0"/>
    </w:p>
    <w:p>
      <w:pPr>
        <w:pStyle w:val="Normal"/>
        <w:rPr/>
      </w:pPr>
      <w:r>
        <w:rPr/>
        <w:t>本人自愿参加</w:t>
      </w:r>
      <w:r>
        <w:rPr/>
        <w:t>20__</w:t>
      </w:r>
      <w:r>
        <w:rPr/>
        <w:t>苏州工业园区体育运动会，尊重组委会、尊重裁判、尊重对手、尊重赛事组织人员、尊重观众，遵守比赛规定和赛场纪律，服从大赛安排，公平竞争。本人身体条件适合所报名参加的运动项目，保证在比赛中不从事高难、危险动作。在比赛中如发生非组委会过失造成的意外事件，本人自行负责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