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教师演讲稿五分钟"/>
      <w:r>
        <w:rPr/>
        <w:t>爱岗敬业教师演讲稿五分钟</w:t>
      </w:r>
      <w:bookmarkEnd w:id="0"/>
    </w:p>
    <w:p>
      <w:pPr>
        <w:pStyle w:val="Normal"/>
        <w:rPr/>
      </w:pPr>
      <w:r>
        <w:rPr/>
        <w:t>大家好</w:t>
      </w:r>
      <w:r>
        <w:rPr/>
        <w:t>!</w:t>
      </w:r>
      <w:r>
        <w:rPr/>
        <w:t>今天我演讲的题目是《不辱使命》。</w:t>
      </w:r>
    </w:p>
    <w:p>
      <w:pPr>
        <w:pStyle w:val="Normal"/>
        <w:rPr/>
      </w:pPr>
      <w:r>
        <w:rPr/>
        <w:t>20__</w:t>
      </w:r>
      <w:r>
        <w:rPr/>
        <w:t>年</w:t>
      </w:r>
      <w:r>
        <w:rPr/>
        <w:t>3</w:t>
      </w:r>
      <w:r>
        <w:rPr/>
        <w:t>月</w:t>
      </w:r>
      <w:r>
        <w:rPr/>
        <w:t>20</w:t>
      </w:r>
      <w:r>
        <w:rPr/>
        <w:t>日，我院公诉科干警潘勇接到公安机关移送起诉的陈文庆涉嫌故意杀人一案，这是一桩发生于</w:t>
      </w:r>
      <w:r>
        <w:rPr/>
        <w:t>20__</w:t>
      </w:r>
      <w:r>
        <w:rPr/>
        <w:t>年前的凶杀案，年近</w:t>
      </w:r>
      <w:r>
        <w:rPr/>
        <w:t>60</w:t>
      </w:r>
      <w:r>
        <w:rPr/>
        <w:t>岁的被害人童连锋被人用钝器活活殴打致死于家中，作案手段十分残忍。</w:t>
      </w:r>
    </w:p>
    <w:p>
      <w:pPr>
        <w:pStyle w:val="Normal"/>
        <w:rPr/>
      </w:pPr>
      <w:r>
        <w:rPr/>
        <w:t>400</w:t>
      </w:r>
      <w:r>
        <w:rPr/>
        <w:t>多页的卷宗，嫌疑人认罪积极，证据充分，案情简单明了，可心思缜密的潘勇却越看越觉得不对劲，第一、命案现场十分血腥，死者童联锋的血迹满屋都是，光溅在墙上的就有</w:t>
      </w:r>
      <w:r>
        <w:rPr/>
        <w:t>1</w:t>
      </w:r>
      <w:r>
        <w:rPr/>
        <w:t>米多高，并且打断了两根直径</w:t>
      </w:r>
      <w:r>
        <w:rPr/>
        <w:t>5</w:t>
      </w:r>
      <w:r>
        <w:rPr/>
        <w:t>厘米左右的锄头棒，一张结实门板，一名女子如何制造出如此惨烈的凶杀现场</w:t>
      </w:r>
      <w:r>
        <w:rPr/>
        <w:t>?</w:t>
      </w:r>
      <w:r>
        <w:rPr/>
        <w:t>第二、一名叫陈焕军的男性在嫌疑人的第一次供述和部分证人证言中被不经意间提到，他与嫌疑人的关系似乎不正常，但没有更多的材料。第三，难道仅只是嫌疑人供述的家庭琐事纠纷，就让她对照顾自己儿女的老人痛下杀手</w:t>
      </w:r>
      <w:r>
        <w:rPr/>
        <w:t>?</w:t>
      </w:r>
      <w:r>
        <w:rPr/>
        <w:t>为解开自己心中的种</w:t>
      </w:r>
      <w:r>
        <w:rPr/>
        <w:t>.</w:t>
      </w:r>
      <w:r>
        <w:rPr/>
        <w:t>种疑团，潘勇没有急于将案子退查，而是决定先到案发地初步了解情况。</w:t>
      </w:r>
    </w:p>
    <w:p>
      <w:pPr>
        <w:pStyle w:val="Normal"/>
        <w:rPr/>
      </w:pPr>
      <w:r>
        <w:rPr/>
        <w:t>案件发生地属于镇雄县最为偏僻乡镇一个四面环山的小山村，唯一通往村里的是一条崎岖小道。通过第一天的走访，潘勇并没得到有力的证据，陈焕军的妻子李某证实案发当天其生病一直在家中，没有作案时间。当天晚上，一夜未眠的潘勇想起一个关键证人，那就是李某曾提起过当天为陈焕军看病并留宿陈家的土医生杨某。</w:t>
      </w:r>
    </w:p>
    <w:p>
      <w:pPr>
        <w:pStyle w:val="Normal"/>
        <w:rPr/>
      </w:pPr>
      <w:r>
        <w:rPr/>
        <w:t>然而通过走访调查发现，陈焕军在当地就是一恶霸，村民大多都避而不谈，况且，杨某作为一名外地迁入户，让他作证更是难上加难，果不其然，杨某坚持说年久日长，自己什么都不记得了，这无疑给潘勇泼了一盆冷水，但值得高兴的是，有村民证实两人有不正当的男女关系，因为此事两家发生过纠纷，这条有价值的线索让潘勇更加坚定了他的想法：陈焕军脱不了干系。</w:t>
      </w:r>
    </w:p>
    <w:p>
      <w:pPr>
        <w:pStyle w:val="Normal"/>
        <w:rPr/>
      </w:pPr>
      <w:r>
        <w:rPr/>
        <w:t>回到单位后，潘勇一边将案件退查，一边思索如何寻找突破口。见怎样都不开口的证人，他索性在当地的派出所住下，白天在农户家走访，天黑他又徒步几个小时回派出所分析案情，在得知杨某的孙子急于上学而户口迟迟办不下来的情况后，潘勇辗转城乡多方努力，赶在开学前把户口办下来亲自送到了杨某的手上，当杨某用颤抖的双手接过户口本的那一刻，他看着潘勇什么也没有说，只是点上一支烟默默地转身进了屋，第二天一大早，杨某主动到派出所找到潘勇，证实在案发当天陈焕军出去过几个小时，案情终于有了突破口，通过这条线索顺藤摸瓜后，接连几个关键证据初步认定陈焕军的作案时间与动机，</w:t>
      </w:r>
      <w:r>
        <w:rPr/>
        <w:t>4</w:t>
      </w:r>
      <w:r>
        <w:rPr/>
        <w:t>月</w:t>
      </w:r>
      <w:r>
        <w:rPr/>
        <w:t>20</w:t>
      </w:r>
      <w:r>
        <w:rPr/>
        <w:t>日，潘勇与公安民警连夜赶到贵州省，在短短的</w:t>
      </w:r>
      <w:r>
        <w:rPr/>
        <w:t>5</w:t>
      </w:r>
      <w:r>
        <w:rPr/>
        <w:t>天之内辗转赫章、毕节、凯里三地，核实取证两人的逃跑路线，案情大有破竹之势。通过大量艰难的外围调查取证，</w:t>
      </w:r>
      <w:r>
        <w:rPr/>
        <w:t>5</w:t>
      </w:r>
      <w:r>
        <w:rPr/>
        <w:t>月</w:t>
      </w:r>
      <w:r>
        <w:rPr/>
        <w:t>1</w:t>
      </w:r>
      <w:r>
        <w:rPr/>
        <w:t>日，陈焕军终于如实供述了长期与陈文庆有不正当的男女关系，被其公公童连峰发现多次干涉过后，二人怀恨在心，共谋杀害童连峰的事实。当真相终于浮出水面，潘勇提着行李便急匆匆地回了家，有谁知道，潘勇其实是一名准新郎，原本定于</w:t>
      </w:r>
      <w:r>
        <w:rPr/>
        <w:t>4</w:t>
      </w:r>
      <w:r>
        <w:rPr/>
        <w:t>月中旬结婚，但从接到这个案子后，将定好的婚期取消，本该发出去的喜帖压了下来，女朋友一开始很不理解：“看好的吉日怎能轻易更改，这是终身大事，难道跟你的工作相比，我就微不足道</w:t>
      </w:r>
      <w:r>
        <w:rPr/>
        <w:t>?”</w:t>
      </w:r>
      <w:r>
        <w:rPr/>
        <w:t>在这两个多月的时间里，作为独子的他，他甚至连父亲的忌日都没来得及回老家祭拜。</w:t>
      </w:r>
    </w:p>
    <w:p>
      <w:pPr>
        <w:pStyle w:val="Normal"/>
        <w:rPr/>
      </w:pPr>
      <w:r>
        <w:rPr/>
        <w:t>20__</w:t>
      </w:r>
      <w:r>
        <w:rPr/>
        <w:t>年</w:t>
      </w:r>
      <w:r>
        <w:rPr/>
        <w:t>5</w:t>
      </w:r>
      <w:r>
        <w:rPr/>
        <w:t>月</w:t>
      </w:r>
      <w:r>
        <w:rPr/>
        <w:t>23</w:t>
      </w:r>
      <w:r>
        <w:rPr/>
        <w:t>日，昭通市中级人民法院以故意杀人罪判处被告人陈焕军死刑，缓期两年执行，剥夺政治权利终身。消息一出，大快人心，在法院工作的潘勇的准老丈人一见同事就由衷地称赞：这个小伙子踏实</w:t>
      </w:r>
      <w:r>
        <w:rPr/>
        <w:t>!</w:t>
      </w:r>
      <w:r>
        <w:rPr/>
        <w:t>女儿嫁给他就对了</w:t>
      </w:r>
      <w:r>
        <w:rPr/>
        <w:t>!</w:t>
      </w:r>
    </w:p>
    <w:p>
      <w:pPr>
        <w:pStyle w:val="Normal"/>
        <w:rPr/>
      </w:pPr>
      <w:r>
        <w:rPr/>
        <w:t>一位知名画家曾说过，我诞生在这个世界上是有使命的，我的存在是为了艺术。对于检察官来说，维护公平正义就是我们存在的意义和使命，其实在我们身边，在各行各业，这样恪敬职守、甘于奉献的潘勇数不胜数，在这次</w:t>
      </w:r>
      <w:r>
        <w:rPr/>
        <w:t>5.10</w:t>
      </w:r>
      <w:r>
        <w:rPr/>
        <w:t>鱼洞乡山洪灾害中，有不顾个人安危，前往学校途中不幸遇难的好老师罗均祥，有与死神赛跑，在洪水中弃车跑步、快速安全撤离群众的派出所所长赵刚，还有彻夜未眠，第一时间向外界输送</w:t>
      </w:r>
      <w:r>
        <w:rPr/>
        <w:t>9</w:t>
      </w:r>
      <w:r>
        <w:rPr/>
        <w:t>篇稿件及图像的新闻记者周洪……进入灾区的我，多次被感动得热泪盈眶，在灾害面前，生命多么脆弱，然而从这些不辱使命的职业者的身上，生命又显得是何其坚强</w:t>
      </w:r>
      <w:r>
        <w:rPr/>
        <w:t>!</w:t>
      </w:r>
      <w:r>
        <w:rPr/>
        <w:t>在灾区，我们更多感受到的不是一种悲苦，而是一种力量在沸腾</w:t>
      </w:r>
      <w:r>
        <w:rPr/>
        <w:t>!</w:t>
      </w:r>
      <w:r>
        <w:rPr/>
        <w:t>一种境界在升华</w:t>
      </w:r>
      <w:r>
        <w:rPr/>
        <w:t>!!</w:t>
      </w:r>
      <w:r>
        <w:rPr/>
        <w:t>一种精神在凝聚</w:t>
      </w:r>
      <w:r>
        <w:rPr/>
        <w:t>!!!</w:t>
      </w:r>
    </w:p>
    <w:p>
      <w:pPr>
        <w:pStyle w:val="Normal"/>
        <w:widowControl/>
        <w:bidi w:val="0"/>
        <w:spacing w:before="180" w:after="180"/>
        <w:jc w:val="left"/>
        <w:rPr/>
      </w:pPr>
      <w:r>
        <w:rPr/>
        <w:t>朋友们，当繁华散尽，容颜凋零，真正名垂青史的将是一种精神，一种并非与生俱来，却承载深厚地域文化底蕴的精神，一种流淌在镇雄人血液里坚忍不拔、敢于人先、淳朴厚道、勇于担当的精神，一种镌刻在我们灵魂深处坚定、执着、务实的职业精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