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英文导游词"/>
      <w:r>
        <w:rPr/>
        <w:t>丽江古城英文导游词</w:t>
      </w:r>
      <w:bookmarkEnd w:id="0"/>
    </w:p>
    <w:p>
      <w:pPr>
        <w:pStyle w:val="Normal"/>
        <w:rPr/>
      </w:pPr>
      <w:r>
        <w:rPr/>
        <w:t>Everybodyisgood!Iamyourtouroflijiangtourguide.Iamverygladtobewithyouthehappytimetogether!Mynameiszhang.Youcancallmeaguide.</w:t>
      </w:r>
    </w:p>
    <w:p>
      <w:pPr>
        <w:pStyle w:val="Normal"/>
        <w:rPr/>
      </w:pPr>
      <w:r>
        <w:rPr/>
        <w:t>Pleasecomewithme.Hereistheoldtownoflijiang.I'llgiveyouabriefintroductionoflijiang.Lijiangalsoknownasdayantown,islocatedinthemiddleoflijiangdam,knownas"oneofthemostpreservedancientcityofthebigfour".ItistheonlyancientcitywithoutwallsinChina'sfamoushistoricalandculturalcity.Lijiangancientcityislocatedintheyunnan-guizhouplateau,2400metersabovesealevel,theareaofthecity3.8squarekilometers,theancienttimesisknownfairsandtowns.Theancientcityofexistingresidents6200households,25000people.Amongthem,thenaxinationalityforthevastmajorityofthepopulation,30%oftheresidentsarestillengagedinproducedwithcopper,silver,fur,leather,textiles,brewingtraditionalhandicraftindustryandbusinessactivities.</w:t>
      </w:r>
    </w:p>
    <w:p>
      <w:pPr>
        <w:pStyle w:val="Normal"/>
        <w:rPr/>
      </w:pPr>
      <w:r>
        <w:rPr/>
        <w:t>Ok,nowyougivemeintothecitytosee.</w:t>
      </w:r>
    </w:p>
    <w:p>
      <w:pPr>
        <w:pStyle w:val="Normal"/>
        <w:rPr/>
      </w:pPr>
      <w:r>
        <w:rPr/>
        <w:t>Lijiangisanancientcitywithoutwalls,dayanancientcityisastrongculturalatmosphereofthetown.</w:t>
      </w:r>
    </w:p>
    <w:p>
      <w:pPr>
        <w:pStyle w:val="Normal"/>
        <w:rPr/>
      </w:pPr>
      <w:r>
        <w:rPr/>
        <w:t>Lijiangancientandthestreetofthecityofmountainwasbuilt,mostlycoveredwithredbreccia,therainyseasonwillnotmuddy,alsowon'tflyashofthedryseason,thestonepatternsofnaturalelegance.Look,smoothandcleangreenflagroad,completelyhand-builtcivilhousingstructure,ubiquitousBridges.</w:t>
      </w:r>
    </w:p>
    <w:p>
      <w:pPr>
        <w:pStyle w:val="Normal"/>
        <w:rPr/>
      </w:pPr>
      <w:r>
        <w:rPr/>
        <w:t>看过丽江古城英文导游词的人还看了：</w:t>
      </w:r>
    </w:p>
    <w:p>
      <w:pPr>
        <w:pStyle w:val="Normal"/>
        <w:rPr/>
      </w:pPr>
      <w:r>
        <w:rPr/>
        <w:t>1.</w:t>
      </w:r>
      <w:r>
        <w:rPr/>
        <w:t>丽江导游词英文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丽江导游词英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丽江古城导游词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丽江古城导游词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