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"/>
      <w:r>
        <w:rPr/>
        <w:t>爱的教育故事读后感</w:t>
      </w:r>
      <w:bookmarkEnd w:id="0"/>
    </w:p>
    <w:p>
      <w:pPr>
        <w:pStyle w:val="Normal"/>
        <w:rPr/>
      </w:pPr>
      <w:r>
        <w:rPr/>
        <w:t>利用寒假，我读完了《爱的教育》这本书，它的作者是亚米契斯，书中的每一张、每一节都洋溢着爱的旋律，都把“爱”表现的完整深入，大至国家、社会、民族的大我之爱，小至父母、师长、朋友之间的小我之爱，处处扣人心弦，感人肺腑。</w:t>
      </w:r>
    </w:p>
    <w:p>
      <w:pPr>
        <w:pStyle w:val="Normal"/>
        <w:rPr/>
      </w:pPr>
      <w:r>
        <w:rPr/>
        <w:t>就说《爸爸的看护者》这一篇文章吧。西西落去医院看望住院的父亲，因为恰是同日进院的人，都刚从国外回来，看护妇把西西落领到一位脸上发丹青的病人前。西西落错把这位脸上发丹青的人当做父亲服侍了五天，当他已经康复的爸爸突然出现在他身后，他还是决定留下来继续照顾那个生命垂危的老人。</w:t>
      </w:r>
    </w:p>
    <w:p>
      <w:pPr>
        <w:pStyle w:val="Normal"/>
        <w:rPr/>
      </w:pPr>
      <w:r>
        <w:rPr/>
        <w:t>我们可以想象这份超出亲情的爱，这个老人与西西落没有任何关系，而这种无所求、无所望的情感使西西落的灵魂有了光彩。</w:t>
      </w:r>
    </w:p>
    <w:p>
      <w:pPr>
        <w:pStyle w:val="Normal"/>
        <w:rPr/>
      </w:pPr>
      <w:r>
        <w:rPr/>
        <w:t>冰心奶奶曾经说过：有了爱，就有了一切。爱能感动一切，更让人无怨无悔，一份纯净的爱，没有功利，超越亲情、友情、爱情的人性之美，唱响了大爱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，让世界处处充满爱，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