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言700字"/>
      <w:r>
        <w:rPr/>
        <w:t>高一军训感言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尽管天气十分的炎热，而我们却要站在烈日下纹丝不动，我仿佛感到，身上最后一滴水分都要蒸发于空气中。但是看到周围那一张张认真的脸孔，我开始不停地鼓励自己。</w:t>
      </w:r>
      <w:r>
        <w:rPr/>
        <w:t>"</w:t>
      </w:r>
      <w:r>
        <w:rPr/>
        <w:t>人生最大的敌人就是自己</w:t>
      </w:r>
      <w:r>
        <w:rPr/>
        <w:t>"</w:t>
      </w:r>
      <w:r>
        <w:rPr/>
        <w:t>我认真地完成了教官演示的的每一个动作，但是，这些看似简单的动作实际上并没有想象的那么简单。</w:t>
      </w:r>
    </w:p>
    <w:p>
      <w:pPr>
        <w:pStyle w:val="Normal"/>
        <w:rPr/>
      </w:pPr>
      <w:r>
        <w:rPr/>
        <w:t>一开始，教官让我们练习站军姿，我仅仅站了两、三分钟，就开始腰酸背痛，时间一分一秒的过去了，但我始终硬挺着，咬牙坚持着，坚决不放弃，终于完成了任务。令我没想到的是：就这样天天练习，我发现，我站着一点也不晕了，而且体质也更好了。</w:t>
      </w:r>
    </w:p>
    <w:p>
      <w:pPr>
        <w:pStyle w:val="Normal"/>
        <w:rPr/>
      </w:pPr>
      <w:r>
        <w:rPr/>
        <w:t>自从来到舟山二中舟山所做的每一件事，都让我们知道我们并不是家里的小公主、小皇上。军训，或许就是考验一个人吧，考验他的独立性、自觉性，还有吃苦耐劳的精神。以后的生活、工作只能靠自己，不可能再依赖任何人，而且，我们长大了还要自己去养活父母。我们应该从小养成吃苦耐劳、自强自立、自己的事情自己做的好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：“吃得苦中苦，方为人上人。”为了自己美好前途，吃这么一点苦又算得了什么呢</w:t>
      </w:r>
      <w:r>
        <w:rPr/>
        <w:t>?</w:t>
      </w:r>
      <w:r>
        <w:rPr/>
        <w:t>在以后的学习生活中，我一定要拿自己的行动来证实自己，证实自己不平凡，绝对不会输给任何人。我不仅完成好了这几天的军训生活，甚至连这几年的学习，我也一定要完成好，要拿出好成绩回报父母，报答老师，绝不辜负任何人对我的期望。这次军训不但拉进了我和同学们的关系，更是一个激发我潜能的平台。逆风的地方更适合飞翔。同学们疲惫的笑脸，教官严肃的表情。。。。回想起来。。。哦原来一切都这么美好</w:t>
      </w:r>
      <w:r>
        <w:rPr/>
        <w:t>``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