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最新心得感悟两千字"/>
      <w:r>
        <w:rPr/>
        <w:t>2023</w:t>
      </w:r>
      <w:r>
        <w:rPr/>
        <w:t>学生军训最新心得感悟两千字</w:t>
      </w:r>
      <w:bookmarkEnd w:id="0"/>
    </w:p>
    <w:p>
      <w:pPr>
        <w:pStyle w:val="Normal"/>
        <w:rPr/>
      </w:pPr>
      <w:r>
        <w:rPr/>
        <w:t>少年时代的生活总归是无忧无虑的，怡然自得的，也许是时代不断进步把“愁”推给了我。我作为一个十指不沾阳春水的大小姐，对军训自然是退避三舍，一想到初中刚开学后便要军训的我更是愁上加愁。但不可否认的是这次军训，给我的惊喜与收获颇丰。我不仅不再像以往那般娇气、无理取闹，而且收获了很多美好的回忆与真挚的友谊。</w:t>
      </w:r>
    </w:p>
    <w:p>
      <w:pPr>
        <w:pStyle w:val="Normal"/>
        <w:rPr/>
      </w:pPr>
      <w:r>
        <w:rPr/>
        <w:t>为期三天的军训已落幕，伴随着一声声洪亮的口号与一阵阵响亮的掌声，同学们陆陆续续的退场。可原本应该兴奋的我们竟饱含不舍，毕竟与教官同学们的朝夕相处，怎能说忘就忘呢</w:t>
      </w:r>
      <w:r>
        <w:rPr/>
        <w:t>?</w:t>
      </w:r>
    </w:p>
    <w:p>
      <w:pPr>
        <w:pStyle w:val="Normal"/>
        <w:rPr/>
      </w:pPr>
      <w:r>
        <w:rPr/>
        <w:t>记忆犹新的始终是站军姿，在毒辣辣的太阳下，每位同学必须昂首挺胸，双眼要有神，双手要紧贴，一动不动地站着。可对于像我们这样从小被父母呵护长大的“小白菜”怎能忍受这样的痛楚，才第一天，同学们就接二连三的倒下。说实话，我也有些头晕，但当听到教官说还有最后五分钟时，我便瞬间有了希望。心里默念着：再忍忍吧</w:t>
      </w:r>
      <w:r>
        <w:rPr/>
        <w:t>!</w:t>
      </w:r>
      <w:r>
        <w:rPr/>
        <w:t>很快就过去了。尽管汗水从额头流到下巴，整件衣服湿透了，仍然得站着。因为这是命令，做一个好军人，就必须要时刻服从命令。</w:t>
      </w:r>
    </w:p>
    <w:p>
      <w:pPr>
        <w:pStyle w:val="Normal"/>
        <w:rPr/>
      </w:pPr>
      <w:r>
        <w:rPr/>
        <w:t>细苗不经历风霜洗礼怎能变成参天大树，雏鹰不经历狂风骤雨怎能飞上万里苍穹，溪流不经历颠簸流离怎样交汇于浩瀚大海，而年纪尚幼的我们不经历艰苦磨难，又怎能成为国家栋梁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告诉我什么是团结的力量，什么是顽强的意志，什么是坚持不懈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