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九不准心得体会"/>
      <w:r>
        <w:rPr/>
        <w:t>医生九不准心得体会</w:t>
      </w:r>
      <w:bookmarkEnd w:id="0"/>
    </w:p>
    <w:p>
      <w:pPr>
        <w:pStyle w:val="Normal"/>
        <w:rPr/>
      </w:pPr>
      <w:r>
        <w:rPr/>
        <w:t>通过对“九不准”的学习我体会到：“九不准”对加强医疗卫生行风建设，严肃行业纪律，促进依法执业、廉洁行医，针对医疗卫生方面群众反映强烈的突出问题，具有重要意义。国家卫计委的相关规定，体现了对治理行风突出问题的高度重视和坚强决心，大大的有利于民生。</w:t>
      </w:r>
    </w:p>
    <w:p>
      <w:pPr>
        <w:pStyle w:val="Normal"/>
        <w:rPr/>
      </w:pPr>
      <w:r>
        <w:rPr/>
        <w:t>“</w:t>
      </w:r>
      <w:r>
        <w:rPr/>
        <w:t>九不准”为医院管理层面提供了医院廉洁管理的制度保障，为行业内的医务职员执业提供了行为规范，从源头上防止了非法交易活动，打击了贿赂行为。通过“九不准”束缚医务人员的行为，能够切实有效地整治医药卫生行业存在的不良之风，努力营建廉洁行医的良好社会氛围和执业环境，重树医务人员的职业形象和社会形象。</w:t>
      </w:r>
    </w:p>
    <w:p>
      <w:pPr>
        <w:pStyle w:val="Normal"/>
        <w:rPr/>
      </w:pPr>
      <w:r>
        <w:rPr/>
        <w:t>要落实好“九不准”我认为要做到以下几点：</w:t>
      </w:r>
    </w:p>
    <w:p>
      <w:pPr>
        <w:pStyle w:val="Normal"/>
        <w:rPr/>
      </w:pPr>
      <w:r>
        <w:rPr/>
        <w:t>第一，加强廉洁行医教育。</w:t>
      </w:r>
    </w:p>
    <w:p>
      <w:pPr>
        <w:pStyle w:val="Normal"/>
        <w:rPr/>
      </w:pPr>
      <w:r>
        <w:rPr/>
        <w:t>我们要结合党的群众线路教育实践活动，大力宣传“九不准”，在医药领域展开以治理医药购销贿赂为主要内容的反腐倡廉教育活动，提高广大医疗卫生工作者思想政治水平和道德品质修养，提高遵纪遵法和廉洁自律意识。</w:t>
      </w:r>
    </w:p>
    <w:p>
      <w:pPr>
        <w:pStyle w:val="Normal"/>
        <w:rPr/>
      </w:pPr>
      <w:r>
        <w:rPr/>
        <w:t>第二，加强制度建设，规范医疗服务行为。</w:t>
      </w:r>
    </w:p>
    <w:p>
      <w:pPr>
        <w:pStyle w:val="Normal"/>
        <w:rPr/>
      </w:pPr>
      <w:r>
        <w:rPr/>
        <w:t>要根据“九不准”的要求，针对腐败现象易发、多发部位和环节，制定和落实专项治理工作的规章制度。如健全医院院务公开制度、信息发布制度、医生处方管理制度等。</w:t>
      </w:r>
    </w:p>
    <w:p>
      <w:pPr>
        <w:pStyle w:val="Normal"/>
        <w:rPr/>
      </w:pPr>
      <w:r>
        <w:rPr/>
        <w:t>第三，加强监督。</w:t>
      </w:r>
    </w:p>
    <w:p>
      <w:pPr>
        <w:pStyle w:val="Normal"/>
        <w:rPr/>
      </w:pPr>
      <w:r>
        <w:rPr/>
        <w:t>在规范服务收费、处方开药、规范内部收入分配等方面采取相应的措施，加强对医务人员的管理和监督。第四，面向社会，大力宣传贯彻“九不准”。让广大群众和就医者都知道“九不准”，知道不送红包也一样能看好病。</w:t>
      </w:r>
    </w:p>
    <w:p>
      <w:pPr>
        <w:pStyle w:val="Normal"/>
        <w:widowControl/>
        <w:bidi w:val="0"/>
        <w:spacing w:before="180" w:after="180"/>
        <w:jc w:val="left"/>
        <w:rPr/>
      </w:pPr>
      <w:r>
        <w:rPr/>
        <w:t>以上就是本人学习医疗卫生行风建设“九不准”心得体会，我相信，通过“九不准”的贯彻落实，今后我们医疗卫生事业将会取得更大的发展成果，我们一定能为广大人民群众的健康，为确保社会和谐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