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老师的感谢信范文"/>
      <w:r>
        <w:rPr/>
        <w:t>一封给老师的感谢信范文</w:t>
      </w:r>
      <w:bookmarkEnd w:id="0"/>
    </w:p>
    <w:p>
      <w:pPr>
        <w:pStyle w:val="Normal"/>
        <w:rPr/>
      </w:pPr>
      <w:r>
        <w:rPr/>
        <w:t>尊敬的园长：您好</w:t>
      </w:r>
      <w:r>
        <w:rPr/>
        <w:t>!</w:t>
      </w:r>
    </w:p>
    <w:p>
      <w:pPr>
        <w:pStyle w:val="Normal"/>
        <w:rPr/>
      </w:pPr>
      <w:r>
        <w:rPr/>
        <w:t>我是中一班</w:t>
      </w:r>
      <w:r>
        <w:rPr/>
        <w:t>xx</w:t>
      </w:r>
      <w:r>
        <w:rPr/>
        <w:t>的家长。值此教师节之际，祝金苹果大地幼儿园全体教职工节日快乐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，我的女儿来到你们这里——金苹果大地幼儿园，上了小托班。当初入园正是了解到了贵园的办园理念——“开发潜能，适度超前，全面发展，培养个性”，于是，我坚定地选择了你们。刚入园时的家长会，园长介绍了幼儿园的教育方法，尤其对家长的语重心长的一番话，我放心了，已经感到我选择的正确性。</w:t>
      </w:r>
    </w:p>
    <w:p>
      <w:pPr>
        <w:pStyle w:val="Normal"/>
        <w:rPr/>
      </w:pPr>
      <w:r>
        <w:rPr/>
        <w:t>孩子入园后，一个星期就适应了小托班的生活，非常喜爱当时带班的孔老师、马老师、张老师、王老师。我心里很清楚，一定是老师给予孩子无私的关爱，孩子才喜欢这里，也才会很快度过让家长头疼的分离期。渐渐地，上幼儿园已经成为她生活的一部分。慢慢地，我们从孩子的只言片语里了解到幼儿园里的生活</w:t>
      </w:r>
      <w:r>
        <w:rPr/>
        <w:t>;</w:t>
      </w:r>
      <w:r>
        <w:rPr/>
        <w:t>时常地也从她突然即兴表演的儿歌、故事、舞蹈中看到了她学习的内容。当时我发自心底地感谢幼儿园为孩子安排了这么充实的内容，让她快乐地成长。</w:t>
      </w:r>
    </w:p>
    <w:p>
      <w:pPr>
        <w:pStyle w:val="Normal"/>
        <w:rPr/>
      </w:pPr>
      <w:r>
        <w:rPr/>
        <w:t>小托班入园遇到第一次国庆长假，放假前，老师把《早期阅读》发给我们。当晚，女儿打开《早期阅读》，大声朗读起来，就这样一页页地读下去，一直快念完整本。当时我惊呆了。因为太意外了，她念得清清楚楚，一字不差，确切地说，她是背得一字不差。我又惊又喜，心里是再一次感谢老师们的努力，竟然就让这么个小小孩能发挥如此大地潜能。还有贵园的双语教学，我在孩子身上看到了教学的效果。经过这两年的学习，她会一些简单的句型，常常象小老师一样，让我跟着她学。还有这次中班刚开学，我又在和张老师的交流中得知，女儿主动向老师提出来愿意帮助老师做事情，这是我所欣慰的，因为孩子已经懂得乐于助人了，这也与老师平常点滴教育分不开。</w:t>
      </w:r>
    </w:p>
    <w:p>
      <w:pPr>
        <w:pStyle w:val="Normal"/>
        <w:rPr/>
      </w:pPr>
      <w:r>
        <w:rPr/>
        <w:t>平时，孩子生病，老师们会多加询问，马老师更是打来电话关心。升入小班后，孩子在熟悉的张老师的带领下，在蒋老师、杨老师、冉老师关心下继续成长。张老师还注意到了孩子咬手指的不良习惯，给我们提出了中肯的建议。我们真心感谢老师们细致入微地照顾。</w:t>
      </w:r>
    </w:p>
    <w:p>
      <w:pPr>
        <w:pStyle w:val="Normal"/>
        <w:rPr/>
      </w:pPr>
      <w:r>
        <w:rPr/>
        <w:t>随着兴趣班的开设，孩子自主地选择了大部分的兴趣班，上得开心快乐，真正实现了开发潜能、适度超前、全面发展、培养个性。每次收到家园册，翻看着孩子在幼儿园的照片、制作的手工、美术作品等等，我由衷感到老师们的辛勤培育，感激之情再次油然而生。也每在此时，就想给您写封信。只因自己一拖再拖，直到今天，也恰好借今天表达我内心的感激之情</w:t>
      </w:r>
      <w:r>
        <w:rPr/>
        <w:t>!</w:t>
      </w:r>
    </w:p>
    <w:p>
      <w:pPr>
        <w:pStyle w:val="Normal"/>
        <w:rPr/>
      </w:pPr>
      <w:r>
        <w:rPr/>
        <w:t>在参加幼儿园活动、接送孩子的机会中，我也注意到，老师平等地对待每一个孩子。所以，我感到不仅仅我的孩子能在这里获得良好的教育和照顾，其他孩子也一样，这也是我所高兴的。因为他们都能在这个群体里身心得到健康的发展。我清楚，每一位老师正是秉承着幼儿园的教育理念，因材施教、善启心灵，开放地接受着孩子们的性格，悉心地塑造他们的特点，精心的培养着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言万语汇成一句话，金苹果大地的老师们，你们辛苦了，感谢你们为祖国花朵的付出。祝愿金苹果大地幼儿园在园长的带领下继续前行，桃李满天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