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抚仙湖的导游词"/>
      <w:r>
        <w:rPr/>
        <w:t>关于云南抚仙湖的导游词</w:t>
      </w:r>
      <w:bookmarkEnd w:id="0"/>
    </w:p>
    <w:p>
      <w:pPr>
        <w:pStyle w:val="Normal"/>
        <w:rPr/>
      </w:pPr>
      <w:r>
        <w:rPr/>
        <w:t>各位游客：我们知道，云南著名的三大湖泊分别是滇池、洱海和抚仙湖。下面我们将去追踪的一个目标就是在“云烟之乡”王溪的抚仙湖。抚仙湖位于澄江、汪川、华宁三县境内，因大部分水域都在澄江县境内，所以也称它为澄江湖，现被列为星云湖风景名胜区和省级旅游度假区。</w:t>
      </w:r>
    </w:p>
    <w:p>
      <w:pPr>
        <w:pStyle w:val="Normal"/>
        <w:rPr/>
      </w:pPr>
      <w:r>
        <w:rPr/>
        <w:t>我们的车从春城昆明向南行驶</w:t>
      </w:r>
      <w:r>
        <w:rPr/>
        <w:t>60</w:t>
      </w:r>
      <w:r>
        <w:rPr/>
        <w:t>公里，来到澄江县境内，再往南</w:t>
      </w:r>
      <w:r>
        <w:rPr/>
        <w:t>3</w:t>
      </w:r>
      <w:r>
        <w:rPr/>
        <w:t>公里便可看见一个漂亮的湖泊，湖中有二石耸立，状如两位神仙抚肩巡游，称为“抚仙石”，因而湖也被称为“抚仙湖”。</w:t>
      </w:r>
    </w:p>
    <w:p>
      <w:pPr>
        <w:pStyle w:val="Normal"/>
        <w:rPr/>
      </w:pPr>
      <w:r>
        <w:rPr/>
        <w:t>接下来向各位游客介绍抚仙湖的概况、地质结构和传说</w:t>
      </w:r>
    </w:p>
    <w:p>
      <w:pPr>
        <w:pStyle w:val="Normal"/>
        <w:rPr/>
      </w:pPr>
      <w:r>
        <w:rPr/>
        <w:t>现在请大家欣赏一下抚仙湖，这就是闻名遐迩的滇中淡水湖，只见它碧绿澄清、白浪如银，一望无际。倘若鸟瞰抚仙湖，仿佛一个倒放的葫芦，面积约</w:t>
      </w:r>
      <w:r>
        <w:rPr/>
        <w:t>217</w:t>
      </w:r>
      <w:r>
        <w:rPr/>
        <w:t>平方公里，最深处</w:t>
      </w:r>
      <w:r>
        <w:rPr/>
        <w:t>157.8</w:t>
      </w:r>
      <w:r>
        <w:rPr/>
        <w:t>米，平均水深</w:t>
      </w:r>
      <w:r>
        <w:rPr/>
        <w:t>87</w:t>
      </w:r>
      <w:r>
        <w:rPr/>
        <w:t>米，深度仅次于吉林长白山天池，是我国第二深水湖泊。</w:t>
      </w:r>
    </w:p>
    <w:p>
      <w:pPr>
        <w:pStyle w:val="Normal"/>
        <w:rPr/>
      </w:pPr>
      <w:r>
        <w:rPr/>
        <w:t>抚仙湖属于高原断陷湖泊，这样的高原断陷湖泊在云南还有滇池、洱海、泸沽湖、阳宗海、星云湖、程海等。抚仙湖湖面海拔</w:t>
      </w:r>
      <w:r>
        <w:rPr/>
        <w:t>1720</w:t>
      </w:r>
      <w:r>
        <w:rPr/>
        <w:t>米。湖水清澈，水质纯净，透明度可达</w:t>
      </w:r>
      <w:r>
        <w:rPr/>
        <w:t>8</w:t>
      </w:r>
      <w:r>
        <w:rPr/>
        <w:t>米，不论远看近看，都呈蓝绿色。为什么会如此清澈透明呢</w:t>
      </w:r>
      <w:r>
        <w:rPr/>
        <w:t>?</w:t>
      </w:r>
      <w:r>
        <w:rPr/>
        <w:t>是因为抚仙湖的水中含磷量高</w:t>
      </w:r>
      <w:r>
        <w:rPr/>
        <w:t>;</w:t>
      </w:r>
      <w:r>
        <w:rPr/>
        <w:t>同时，抚仙湖的水主要来自泉水聚积，并由南部星云湖、北部澄江梁王河东西两大水系汇人，这些河水的水源大多数是泉水，水中没有浑浊的泥沙，这就使得抚仙湖水清莹澄澈，曾有诗人形容它为“一盆盛开的睡莲”。</w:t>
      </w:r>
    </w:p>
    <w:p>
      <w:pPr>
        <w:pStyle w:val="Normal"/>
        <w:rPr/>
      </w:pPr>
      <w:r>
        <w:rPr/>
        <w:t>抚仙湖这么美，当然孕育着美好的传说：相传玉皇大帝派了天上的石、肖二仙来人间巡查，他们俩来到滇中，看见一池碧水，波光粼粼，两仙人被湖光山色所迷，忘记了返回天上，变成了两块并肩搭手的巨石，永远站立湖边。据说你若在湖上驾舟遥望，还能若隐若现地看到在湖东南方有两石并肩搭手倚立，那就是石、肖二仙，他们正在迷人的湖边观赏呢。</w:t>
      </w:r>
    </w:p>
    <w:p>
      <w:pPr>
        <w:pStyle w:val="Normal"/>
        <w:rPr/>
      </w:pPr>
      <w:r>
        <w:rPr/>
        <w:t>靠澄江县一侧，即湖的北部，水面广阔，三面群山耸立，山水相映，景色旖旎。湖中有特产鱼类</w:t>
      </w:r>
      <w:r>
        <w:rPr/>
        <w:t>20</w:t>
      </w:r>
      <w:r>
        <w:rPr/>
        <w:t>余种，其中抗浪鱼以肉质鲜美驰名，是抚仙湖名贵特产，西南有水道与星云湖相通，四面环水，风光清幽，水道中有“界鱼石”，相传两湖游鱼至此丽止，互不往来。</w:t>
      </w:r>
    </w:p>
    <w:p>
      <w:pPr>
        <w:pStyle w:val="Normal"/>
        <w:rPr/>
      </w:pPr>
      <w:r>
        <w:rPr/>
        <w:t>抚仙湖的主要景点有禄充村、界鱼石、明星景区、孤山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抚仙湖之行，大家一定会觉得不虚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