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常规检查评语"/>
      <w:r>
        <w:rPr/>
        <w:t>幼儿园常规检查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眼中是个聪明、活泼、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3</w:t>
      </w:r>
      <w:r>
        <w:rPr/>
        <w:t>、你平时虽然话不多，但我知道你是一个很有礼貌、聪明、活泼、热心的好孩子。这学期中我发现你长大了，懂事了，在各项活动中认真、积极，和同学相处友爱、团结。愿意帮助老师，同伴，数学、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、你的活泼好动是我对你的第一印象，在班级中你尊敬师长，做事认真、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5</w:t>
      </w:r>
      <w:r>
        <w:rPr/>
        <w:t>、你是个聪明、可爱、勤劳的小男孩儿。这学期你的进步很明显，你上课认真、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活泼可爱的小男孩，这学期你的表现很棒，你懂礼貌，喜欢和小朋友一起玩耍，学习上你很认真，学会了许多的本领，你会念儿歌，认识了许多的汉字，吃饭、午睡的习惯也好。老师希望你以后能多做些数学题，加强生活自理能力，让自己变得更加聪明、能干。加油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活泼、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、做事更细心。做一个棒小伙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活泼、大方的女孩子，这学期你在各方面都有明显的进步，你开朗了许多，也大方细心了。特别是自我服务能力有所提高。中午吃饭、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9</w:t>
      </w:r>
      <w:r>
        <w:rPr/>
        <w:t>、你是个聪明、活泼的小男孩。你很爱学习、爱动脑、爱看书。上课时能经常听到你提的一些独特的问题。你的画画有很大的进步，还参加了绘画比赛。本学期你各方面有较大的进步，尤其是吃饭、午睡都表现都很好，你的语言发展也有明显的提高，认识了很多汉字。希望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善良又内向的小女孩。这学期你进步了很多，上课时爱发言了，吃饭也快多了。爱笑了，爱和其他小朋友一起玩了。还会念儿歌、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个可爱、善良又聪明的小女孩。这学期你进步了很多，你比以前能干多了。上课你喜欢开动小脑筋，常举手发言。你的自理能力也变强了，你的画、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活泼、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个活泼、聪明又有些调皮的小男孩。这学期你的变得能干多了，对老师有礼貌了，吃饭、午睡、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聪明、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、细致。你一定会变成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是个聪明、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以后做事再细心一点，多参加一些集体活动，让自己变得更棒，做一个棒棒的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