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幼儿园孩子的评语_老师写给幼儿的评语"/>
      <w:r>
        <w:rPr/>
        <w:t>老师对幼儿园孩子的评语</w:t>
      </w:r>
      <w:r>
        <w:rPr/>
        <w:t>_</w:t>
      </w:r>
      <w:r>
        <w:rPr/>
        <w:t>老师写给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