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内容_2023个人个性自我介绍"/>
      <w:r>
        <w:rPr/>
        <w:t>个人自我介绍内容</w:t>
      </w:r>
      <w:r>
        <w:rPr/>
        <w:t>_2023</w:t>
      </w:r>
      <w:r>
        <w:rPr/>
        <w:t>个人个性自我介绍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xx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