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事处成立致辞汇总合集"/>
      <w:r>
        <w:rPr/>
        <w:t>办事处成立致辞汇总合集</w:t>
      </w:r>
      <w:bookmarkEnd w:id="0"/>
    </w:p>
    <w:p>
      <w:pPr>
        <w:pStyle w:val="Normal"/>
        <w:rPr/>
      </w:pPr>
      <w:r>
        <w:rPr/>
        <w:t>各位领导、各位来宾，同志们：</w:t>
      </w:r>
    </w:p>
    <w:p>
      <w:pPr>
        <w:pStyle w:val="Normal"/>
        <w:rPr/>
      </w:pPr>
      <w:r>
        <w:rPr/>
        <w:t>在这个鸟语花香、春意盎然的日子，我们在此隆重聚会，举行</w:t>
      </w:r>
      <w:r>
        <w:rPr/>
        <w:t>x</w:t>
      </w:r>
      <w:r>
        <w:rPr/>
        <w:t>街道社区居委会揭牌仪式。受杨书记的委托，首先我谨代表镇党委、政府向各位领导、来宾和同志们表示热烈的欢迎</w:t>
      </w:r>
      <w:r>
        <w:rPr/>
        <w:t>!</w:t>
      </w:r>
      <w:r>
        <w:rPr/>
        <w:t>向关心和支持街道社区居委会工作的各级领导、同志和社会各界表示衷心的感谢</w:t>
      </w:r>
      <w:r>
        <w:rPr/>
        <w:t>!</w:t>
      </w:r>
      <w:r>
        <w:rPr/>
        <w:t>对</w:t>
      </w:r>
      <w:r>
        <w:rPr/>
        <w:t>x</w:t>
      </w:r>
      <w:r>
        <w:rPr/>
        <w:t>街道社区居委会的成立表示热烈的祝贺</w:t>
      </w:r>
      <w:r>
        <w:rPr/>
        <w:t>!</w:t>
      </w:r>
      <w:r>
        <w:rPr/>
        <w:t>街道社区居委会在我镇是一个崭新的机构，一支年轻的队伍。在工作中，希望你们一要虚心学习，加强调查研究，把握好</w:t>
      </w:r>
      <w:r>
        <w:rPr/>
        <w:t>x</w:t>
      </w:r>
      <w:r>
        <w:rPr/>
        <w:t>集镇的现状、特点和发展方向，努力实践科学发展观，为全镇的经济及社会各项事业的发展提供一流的服务。二要坚持原则，依法办事，切实提高办事效率，建立科学、高效的工作机制，不断提高社区居委会的执政能力和工作水平，为广大居民提供优质高效的服务，要脚踏实地，扎实工作，为进一步繁荣</w:t>
      </w:r>
      <w:r>
        <w:rPr/>
        <w:t>x</w:t>
      </w:r>
      <w:r>
        <w:rPr/>
        <w:t>经济，加快我镇城镇化进程打下坚实的基础。三要加强队伍自身建设，努力打造一支团结进取、务实创新，奋发有为、争创一流的干部队伍，全力创造居委会工作的特色，为把集镇做强、做大、做优、做美作出更大的贡献</w:t>
      </w:r>
      <w:r>
        <w:rPr/>
        <w:t>!</w:t>
      </w:r>
      <w:r>
        <w:rPr/>
        <w:t>同时，也希望全镇各级领导和有关部门能够对街道社区居委会的工作给予关心支持和帮助，让这一新生力量在全镇的发展建设中发挥更加积极的作用。</w:t>
      </w:r>
    </w:p>
    <w:p>
      <w:pPr>
        <w:pStyle w:val="Normal"/>
        <w:rPr/>
      </w:pPr>
      <w:r>
        <w:rPr/>
        <w:t>同志们，街道社区居委会的正式揭牌成立，是加快推进我镇集镇建设大发展的新起点，我们一定要紧紧抓住城镇化快速推进的历史机遇，立足新的起点，找准新的座标，以更加先进的理念，更加振奋的精神，更加务实的作风，为打造郎溪东部卫星镇和后花园谱写更加辉煌灿烂的新篇章。</w:t>
      </w:r>
    </w:p>
    <w:p>
      <w:pPr>
        <w:pStyle w:val="Normal"/>
        <w:rPr/>
      </w:pPr>
      <w:r>
        <w:rPr/>
        <w:t>最后，再次向出席今天揭牌仪式的各位来宾和同志们、向关心支持居委会工作的各界人士表示衷心的感谢</w:t>
      </w:r>
      <w:r>
        <w:rPr/>
        <w:t>!</w:t>
      </w:r>
      <w:r>
        <w:rPr/>
        <w:t>祝大家工作顺利，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