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2023年年终工作总结优秀范文"/>
      <w:r>
        <w:rPr/>
        <w:t>高三班主任</w:t>
      </w:r>
      <w:r>
        <w:rPr/>
        <w:t>2023</w:t>
      </w:r>
      <w:r>
        <w:rPr/>
        <w:t>年年终工作总结优秀范文</w:t>
      </w:r>
      <w:bookmarkEnd w:id="0"/>
    </w:p>
    <w:p>
      <w:pPr>
        <w:pStyle w:val="Normal"/>
        <w:rPr/>
      </w:pPr>
      <w:r>
        <w:rPr/>
        <w:t>我作为高三数学备课组组长，今天在这里代表全体备课组教师向大家汇报三年来在教学中的一些做法和体会，和大家一起进行研讨。</w:t>
      </w:r>
    </w:p>
    <w:p>
      <w:pPr>
        <w:pStyle w:val="Normal"/>
        <w:rPr/>
      </w:pPr>
      <w:r>
        <w:rPr/>
        <w:t>统一观念：针对高考试题更加突出“从学生未来发展出发，力争改变学生的学习方式和人人都能获得有价值的、必要的数学”的教育理念。严格按</w:t>
      </w:r>
      <w:r>
        <w:rPr/>
        <w:t>«</w:t>
      </w:r>
      <w:r>
        <w:rPr/>
        <w:t>某某纲</w:t>
      </w:r>
      <w:r>
        <w:rPr/>
        <w:t>»</w:t>
      </w:r>
      <w:r>
        <w:rPr/>
        <w:t>的要求，遵循“考察基础知识的同时，注重考察能力”的原则，确立以能力立意命题的指导思想，融知识、能力与素质于一体，全面检测考生的数学素养和数学能力。三年来，我们的教学方针是：以学生为主体，注重基础教学，加强能力培养。在此观念下，针对不同内容，采用不同的教学方式和教学方法。</w:t>
      </w:r>
    </w:p>
    <w:p>
      <w:pPr>
        <w:pStyle w:val="Normal"/>
        <w:rPr/>
      </w:pPr>
      <w:r>
        <w:rPr/>
        <w:t>统一目标：从高一到高三，针对不同的教学内容，制定相应的教学目标。如：高一阶段我们的教学目标是“培养学生的数学兴趣，建立以学生为主体的数学课堂”</w:t>
      </w:r>
      <w:r>
        <w:rPr/>
        <w:t>;</w:t>
      </w:r>
      <w:r>
        <w:rPr/>
        <w:t>高二阶段我们的教学目标是“加强学生数学学习能力的培养，将探究式学习引入课堂”</w:t>
      </w:r>
      <w:r>
        <w:rPr/>
        <w:t>;</w:t>
      </w:r>
      <w:r>
        <w:rPr/>
        <w:t>高三第一学期，我们的教学目标是“夯实基础，注重基础知识和基本方法的教学”</w:t>
      </w:r>
      <w:r>
        <w:rPr/>
        <w:t>;</w:t>
      </w:r>
      <w:r>
        <w:rPr/>
        <w:t>而高三第二学期，我们的教学目标是“注重数学思想方法的渗透，提高学生综合解题能力”。只有目标明确，措施才能得当，在不同的阶段，才会有针对性的选择教学方法，设计不同的教学内容，突出重点，取得较好的教学效果。</w:t>
      </w:r>
    </w:p>
    <w:p>
      <w:pPr>
        <w:pStyle w:val="Normal"/>
        <w:widowControl/>
        <w:bidi w:val="0"/>
        <w:spacing w:before="180" w:after="180"/>
        <w:jc w:val="left"/>
        <w:rPr/>
      </w:pPr>
      <w:r>
        <w:rPr/>
        <w:t>统一主线：高一、高二根据教学内容，以教材要求为其教学主线，高三我们的教学是以数学组自己编写的复习讲义为主线。这套讲义是我们数学组经过多年的高三实践编写的，凝聚着我组老教师的经验和心血，也融入了全组教师的智慧，在原有讲义的基础上，针对新的高考大纲，又进行了适当的修改的选题。它贯穿了各章节的主干知识和精选题目，比较适合我校学生的层次和特点，所以以它为复习主线，使复习的重点、难点一致，复习的知识结构一致。在统一备课的基础上，进一步阐明各个章节的编写意图，每一道题所要达到的目的，以求得在理解上的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