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2023大学生党员自我鉴定范文"/>
      <w:r>
        <w:rPr/>
        <w:t>优秀</w:t>
      </w:r>
      <w:r>
        <w:rPr/>
        <w:t>2023</w:t>
      </w:r>
      <w:r>
        <w:rPr/>
        <w:t>大学生党员自我鉴定范文</w:t>
      </w:r>
      <w:bookmarkEnd w:id="0"/>
    </w:p>
    <w:p>
      <w:pPr>
        <w:pStyle w:val="Normal"/>
        <w:rPr/>
      </w:pPr>
      <w:r>
        <w:rPr/>
        <w:t>我叫</w:t>
      </w:r>
      <w:r>
        <w:rPr/>
        <w:t>XX</w:t>
      </w:r>
      <w:r>
        <w:rPr/>
        <w:t>，是</w:t>
      </w:r>
      <w:r>
        <w:rPr/>
        <w:t>XX</w:t>
      </w:r>
      <w:r>
        <w:rPr/>
        <w:t>系</w:t>
      </w:r>
      <w:r>
        <w:rPr/>
        <w:t>XX</w:t>
      </w:r>
      <w:r>
        <w:rPr/>
        <w:t>区队的一名学生党员。</w:t>
      </w:r>
      <w:r>
        <w:rPr/>
        <w:t>20XX</w:t>
      </w:r>
      <w:r>
        <w:rPr/>
        <w:t>年对于我来说，是不平凡的一年，因为在这一年，我光荣地加入了中国共产党。为了更好的完善自己，做一名合格的党员，现将我一年来的学习、工作和生活情况向党组织汇报，请党组织给予指导与帮助。</w:t>
      </w:r>
    </w:p>
    <w:p>
      <w:pPr>
        <w:pStyle w:val="Normal"/>
        <w:rPr/>
      </w:pPr>
      <w:r>
        <w:rPr/>
        <w:t>一、认真学习邓小平理论和“三个代表”重要思想，深入领会中共十六届四中全会和第二十次全国公安会议精神，切实提高自身的思想政治理论水平。</w:t>
      </w:r>
    </w:p>
    <w:p>
      <w:pPr>
        <w:pStyle w:val="Normal"/>
        <w:rPr/>
      </w:pPr>
      <w:r>
        <w:rPr/>
        <w:t>尽管在学校里学习比较紧张，但我也时刻不放松对政治理论的学习。通过积极参加学院、侦查系、区队团支部开展的各项政治理论学习活动和平时的自学，我认识到：十六届三中全会是我党历史上的一次重要会议，反映出以胡锦涛同志为总书记的新一届中央领导集体，进一步完善党内决策民主化与科学化，加强政治制度建设的决心和实际行动，受到党内外一致好评，树立了好榜样。会议通过的《中共中央关于完善社会主义市场经济体制若干问题的决定》是继十一届三中全会确立改革开放的方针、十四届三中全会确立社会主义市场经济体制改革方向以来的又一重要决议。会议提出的“五个统筹”与“五个坚持”，总结了我党执政</w:t>
      </w:r>
      <w:r>
        <w:rPr/>
        <w:t>5XXXX</w:t>
      </w:r>
      <w:r>
        <w:rPr/>
        <w:t>年的经验，特别是改革开放</w:t>
      </w:r>
      <w:r>
        <w:rPr/>
        <w:t>2XXXX</w:t>
      </w:r>
      <w:r>
        <w:rPr/>
        <w:t>年的经验，是对中国特色社会主义规律认识的深化，必将为我国今后发展奠定良好的基础。这次会议还讨论了关于修改宪法部分内容的建议，把中央提出的符合社会主义市场经济发展规律的正确主张、理论上的创新和方针政策写入宪法，成为全党全国人民共同的意志，这是完全必要的。</w:t>
      </w:r>
    </w:p>
    <w:p>
      <w:pPr>
        <w:pStyle w:val="Normal"/>
        <w:rPr/>
      </w:pPr>
      <w:r>
        <w:rPr/>
        <w:t>第二十次全国公安会议则是我们公安工作进入新世纪、新阶段举行的一次十分重要的会议。这次会议进一步明确了新时期公安工作的性质和任务，明确了执法为民是公安机关执法思想的核心，明确了公安机关队伍正规化建设是公安工作的根本保证，为建立和完善公安保障制度确定了明确的指导性意见和发展方向，是新时期新阶段公安工作的一个里程碑。我一定要把“二十公”会议中激发出的热情和积极性，落实到当前实习工作中去，要以“二十公”会议精神指导自己的实际工作。</w:t>
      </w:r>
    </w:p>
    <w:p>
      <w:pPr>
        <w:pStyle w:val="Normal"/>
        <w:rPr/>
      </w:pPr>
      <w:r>
        <w:rPr/>
        <w:t>二、刻苦学习，努力实践，在学校和工作岗位上永不满足，不断进取，努力掌握提高自身为人民服务的本领。</w:t>
      </w:r>
    </w:p>
    <w:p>
      <w:pPr>
        <w:pStyle w:val="Normal"/>
        <w:rPr/>
      </w:pPr>
      <w:r>
        <w:rPr/>
        <w:t>学习是学生的天职。何谓学生</w:t>
      </w:r>
      <w:r>
        <w:rPr/>
        <w:t>?</w:t>
      </w:r>
      <w:r>
        <w:rPr/>
        <w:t>以学习为生。一个学生的学习不好，他的生活意义、生存价值也肯定会受到影响。作为警官学院的一名学生，没有优秀的学习成绩肯定不可能得到老师和同学的认可</w:t>
      </w:r>
      <w:r>
        <w:rPr/>
        <w:t>;</w:t>
      </w:r>
      <w:r>
        <w:rPr/>
        <w:t>作为一名中共预备党员，更需要通过不断的学习，才能掌握先进的文化知识，掌握为人民服务的本领。</w:t>
      </w:r>
    </w:p>
    <w:p>
      <w:pPr>
        <w:pStyle w:val="Normal"/>
        <w:rPr/>
      </w:pPr>
      <w:r>
        <w:rPr/>
        <w:t>我平时能认真学习，两学期的考试成绩都在区队前列。除了按时完成分配的学习任务外，我还积极参加学院组织的各项活动，提高自己的综合素质。我参加了院科技处和团委组织的论文大赛活动，并有一篇论文入选。我还积极向</w:t>
      </w:r>
      <w:r>
        <w:rPr/>
        <w:t>XX</w:t>
      </w:r>
      <w:r>
        <w:rPr/>
        <w:t>系刊投稿，锻炼自己的文笔。在业余时间，我报考了今年</w:t>
      </w:r>
      <w:r>
        <w:rPr/>
        <w:t>9</w:t>
      </w:r>
      <w:r>
        <w:rPr/>
        <w:t>月的全国计算机三级考试并优异成绩顺利通过。现在我正在实习，由于从事的公安信息通信工作也是在学校中很少接触到，如何实现公安工作的信息化，如何用现代的装备武装我们的公安民警，这些都是实际工作中遇到的问题。许许多多方面都需要学习。</w:t>
      </w:r>
    </w:p>
    <w:p>
      <w:pPr>
        <w:pStyle w:val="Normal"/>
        <w:rPr/>
      </w:pPr>
      <w:r>
        <w:rPr/>
        <w:t>古人云：一寸光阴一寸金，寸金难买寸光阴。我现在已经是大四的学生，在学校学习的时间越来越少。我在实习的时候也深深地体会到：一边工作，一边学习，真的很难做到。在学校的时间真是太宝贵了，人生能有几个四年的大学生活，所以一定抓住在平时闲碎的时间利用好，多充实自己，掌握好本领，才谈得上为人民服务，否则为人民服务就是一句空话。</w:t>
      </w:r>
    </w:p>
    <w:p>
      <w:pPr>
        <w:pStyle w:val="Normal"/>
        <w:rPr/>
      </w:pPr>
      <w:r>
        <w:rPr/>
        <w:t>三、当好区队长，自加压力，充分发挥学生党员、学生干部的模范带头作用。</w:t>
      </w:r>
    </w:p>
    <w:p>
      <w:pPr>
        <w:pStyle w:val="Normal"/>
        <w:rPr/>
      </w:pPr>
      <w:r>
        <w:rPr/>
        <w:t>区队长，应该是一个很光荣的称号，但是对我来说，体会更多的是一种责任，因为这其中包含着中队长和全区队同学对我的信任。我没有选择，我必须要做好，因为我决不能让关心和爱护我的领导、老师、同学失望。</w:t>
      </w:r>
    </w:p>
    <w:p>
      <w:pPr>
        <w:pStyle w:val="Normal"/>
        <w:rPr/>
      </w:pPr>
      <w:r>
        <w:rPr/>
        <w:t>过去的一年，我们区队在大家的共同努力下，以增进班级凝聚力为中心，以学生干部队伍建设为重点，力争以点带面，建立和谐、团结的区队氛围。我们积极创造优良的学习氛围，同学们的文化成绩一直很好，不及格率全校最低，区队同学英语四、六级通过率全校最高。区队团支部还积极开展了各项文体活动，丰富同学们的课余生活。在警务化管理中，我也积极和军体区队长配合，做好中队长的助手。此外，我们还对入党积极分子、学生干部队伍进行考核，充分发挥他们的模范带头作用。在今年春天的抗击“非典”斗争中，我们区队成立了以预备党员、入党积极分子、学生干部为成员的防非小组，严格按照学院和</w:t>
      </w:r>
      <w:r>
        <w:rPr/>
        <w:t>XX</w:t>
      </w:r>
      <w:r>
        <w:rPr/>
        <w:t>系的要求，做好抗击“非典”工作，最终夺取了胜利。通过我们学生干部，还架起中队长老师和同学们之间的桥梁，提高区队的集体凝聚力。本学年，我们区队获得“</w:t>
      </w:r>
      <w:r>
        <w:rPr/>
        <w:t>200020XX</w:t>
      </w:r>
      <w:r>
        <w:rPr/>
        <w:t>学年度文明区队”的光荣称号，我也获得“优秀学生干部”的光荣称号，我想这也是对自己一年来工作最大最大的鼓励。</w:t>
      </w:r>
    </w:p>
    <w:p>
      <w:pPr>
        <w:pStyle w:val="Normal"/>
        <w:widowControl/>
        <w:bidi w:val="0"/>
        <w:spacing w:before="180" w:after="180"/>
        <w:jc w:val="left"/>
        <w:rPr/>
      </w:pPr>
      <w:r>
        <w:rPr/>
        <w:t>我发现自己还存在不少不足，许多方面需要进一步学习。在新的一年里，我将以“公安机关满意的人民警察”为标准，不断的学习实践，努力提高自己，做一名合格的共产党员，做一名合格的人民警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