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管理演讲稿范文"/>
      <w:r>
        <w:rPr/>
        <w:t>企业管理演讲稿范文</w:t>
      </w:r>
      <w:bookmarkEnd w:id="0"/>
    </w:p>
    <w:p>
      <w:pPr>
        <w:pStyle w:val="Normal"/>
        <w:rPr/>
      </w:pPr>
      <w:r>
        <w:rPr/>
        <w:t>管理创新是企业发展的根本动力</w:t>
      </w:r>
    </w:p>
    <w:p>
      <w:pPr>
        <w:pStyle w:val="Normal"/>
        <w:rPr/>
      </w:pPr>
      <w:r>
        <w:rPr/>
        <w:t>21</w:t>
      </w:r>
      <w:r>
        <w:rPr/>
        <w:t>世纪是一个知识经济的时代，更是一个管理创新的时代。财力、物力、人力是企业生存和发展的基础，但是拥有多少资源并不能说明什么，俗话说钢用在刀刃上，这就看我们怎样使用以及怎么使用，这才是其中的关键，而这个关键就在于企业的管理创新。管理创新作为经济全球化时代的标志，它推动了企业的不断发展并逐步完善，是企业在市场竞争中取胜的基本条件。“创新是一个民族的灵魂，是一个国家兴旺发达的不竭动力”在全球经济进入信息化、网络化的当今，企业要想在激烈的动态竞争环境中取得成功，必须依靠企业的素质和竞争能力的持续提升，而企业可持续发展的动力源泉就是管理创新。</w:t>
      </w:r>
    </w:p>
    <w:p>
      <w:pPr>
        <w:pStyle w:val="Normal"/>
        <w:rPr/>
      </w:pPr>
      <w:r>
        <w:rPr/>
        <w:t>在知识经济时代，创新是核心，没有创新，企业也就失去了核心竞争力。为此企业必须不断地创新管理理念，强化企业管理方面的意识，为企业不断提高自身的竞争力提供理论指导，使企业在激烈的市场竞争中能够立于不败之地。管理创新在企业发展中将起着决定性的作用。</w:t>
      </w:r>
    </w:p>
    <w:p>
      <w:pPr>
        <w:pStyle w:val="Normal"/>
        <w:rPr/>
      </w:pPr>
      <w:r>
        <w:rPr/>
        <w:t>管理创新能够提高企业的生存能力美国著名管理学大师彼得</w:t>
      </w:r>
      <w:r>
        <w:rPr/>
        <w:t>?</w:t>
      </w:r>
      <w:r>
        <w:rPr/>
        <w:t>德鲁克说过：“不创新就死亡”。知识经济下竞争日趋激烈，特别是金融危机的当下，生存是企业面临的一个很大的问题。企业只有不断地进行创新才能够有实力面对竞争，跟上时代发展的步伐。如果不进行创新很可能就会遭到淘汰。</w:t>
      </w:r>
    </w:p>
    <w:p>
      <w:pPr>
        <w:pStyle w:val="Normal"/>
        <w:rPr/>
      </w:pPr>
      <w:r>
        <w:rPr/>
        <w:t>管理创新能够提高企业的经济效益。企业作为经济组织，其目的就是为了取得最佳的经济效益，而管理创新的目标就是要提高企业有限资源的合理配置。要实现这一目标，仅仅靠先进的技术、熟练的劳动者和现代的设备、优质的材料是远远不够的，还必须有先进的管理理念，保证劳动者、高素质和生产力系统的有序结合，使各生产经营环节相互协调。创造性的管理能够有效地挖掘企业生产潜力，增加经济效益。</w:t>
      </w:r>
    </w:p>
    <w:p>
      <w:pPr>
        <w:pStyle w:val="Normal"/>
        <w:rPr/>
      </w:pPr>
      <w:r>
        <w:rPr/>
        <w:t>管理创新能够提高企业的环境适应能力当今社会，特别是网络化的今天，各种力量纵横交错，企业间的联系更加密切，随时可能受到外界各种力量的制衡。企业惟有在生存过程中不断创新与外界交互作用的方式，才能寻找到一个有利于自己的均衡点，赢得一个良好的外部环境。</w:t>
      </w:r>
    </w:p>
    <w:p>
      <w:pPr>
        <w:pStyle w:val="Normal"/>
        <w:rPr/>
      </w:pPr>
      <w:r>
        <w:rPr/>
        <w:t>管理创新能够提高企业的竞争力企业在进行市场竞争和市场拓展时，将遇到众多竞争对手，这一竞争过程其实质为多个博弈对象的动态博弈过程，一个企业若能在这一过程中能够最先获得管理创新的具体方案，便能战胜对手，获得博弈的胜出。这个具体方案便是在能预见对手们的相应对策条件下寻找出最佳的、新的市场策略和运行方式而已，这就是一种管理的创新。许多跨国公司在瞄准中国市场后，所采取的一系列市场行为，均有其战略意图，这一意图本身就是一种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面对变化，只有创新。谁继承以往的做事方式，注定会带来灾难乃至死亡。”作为创新的一个重要方面，管理创新在企业的发展过程中将具有重要的指导意义。小到企业的生产管理，大到企业的发展战略，管理创新理念无不作为一个独特的视角贯穿其中，并指导着企业的健康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