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在员工大会上的讲话"/>
      <w:r>
        <w:rPr/>
        <w:t>公司领导在员工大会上的讲话</w:t>
      </w:r>
      <w:bookmarkEnd w:id="0"/>
    </w:p>
    <w:p>
      <w:pPr>
        <w:pStyle w:val="Normal"/>
        <w:rPr/>
      </w:pPr>
      <w:r>
        <w:rPr/>
        <w:t>各位职工：</w:t>
      </w:r>
    </w:p>
    <w:p>
      <w:pPr>
        <w:pStyle w:val="Normal"/>
        <w:rPr/>
      </w:pPr>
      <w:r>
        <w:rPr/>
        <w:t>大家好，承蒙公司领导的信任，把我安排到马鞍山金鹰天地广场项目部，和大家一起共事，我感到非常荣幸。我是</w:t>
      </w:r>
      <w:r>
        <w:rPr/>
        <w:t>4</w:t>
      </w:r>
      <w:r>
        <w:rPr/>
        <w:t>月</w:t>
      </w:r>
      <w:r>
        <w:rPr/>
        <w:t>5</w:t>
      </w:r>
      <w:r>
        <w:rPr/>
        <w:t>日到的，差不多近</w:t>
      </w:r>
      <w:r>
        <w:rPr/>
        <w:t>25</w:t>
      </w:r>
      <w:r>
        <w:rPr/>
        <w:t>天时间。在这</w:t>
      </w:r>
      <w:r>
        <w:rPr/>
        <w:t>25</w:t>
      </w:r>
      <w:r>
        <w:rPr/>
        <w:t>多天的时间里，我感触很深。从班子成员，到普通员工，大家心气很足。</w:t>
      </w:r>
    </w:p>
    <w:p>
      <w:pPr>
        <w:pStyle w:val="Normal"/>
        <w:rPr/>
      </w:pPr>
      <w:r>
        <w:rPr/>
        <w:t>在前期面临诸多困难的条件下，大家齐心协力，努力工作，即使是经常加班加点，也毫无怨言，让我非常感动。通过在座各位的辛勤劳动，可以说，我们的成绩是明显的。这里，我代表项目部全体班子成员谢谢大家，大家辛苦了</w:t>
      </w:r>
      <w:r>
        <w:rPr/>
        <w:t>!</w:t>
      </w:r>
    </w:p>
    <w:p>
      <w:pPr>
        <w:pStyle w:val="Normal"/>
        <w:rPr/>
      </w:pPr>
      <w:r>
        <w:rPr/>
        <w:t>随着我们办公室、食堂、</w:t>
      </w:r>
      <w:r>
        <w:rPr/>
        <w:t>CI</w:t>
      </w:r>
      <w:r>
        <w:rPr/>
        <w:t>等设施的不断完善，随着我们员工的陆续到位，我想，下一步，我们的各项工作要走向正轨，走向规范，在推进工程建设的同时，体现我们国字号央企的实力和形象。</w:t>
      </w:r>
    </w:p>
    <w:p>
      <w:pPr>
        <w:pStyle w:val="Normal"/>
        <w:rPr/>
      </w:pPr>
      <w:r>
        <w:rPr/>
        <w:t>下面，我有几件事情跟大家讲讲</w:t>
      </w:r>
      <w:r>
        <w:rPr/>
        <w:t>:</w:t>
      </w:r>
    </w:p>
    <w:p>
      <w:pPr>
        <w:pStyle w:val="Normal"/>
        <w:rPr/>
      </w:pPr>
      <w:r>
        <w:rPr/>
        <w:t>一、简单通报一下公司当前形势。今天上午，我参加了公司的党群视频工作会，公司总经理熊爱华简单通报了公司当前形势。截止目前，公司新签合同额</w:t>
      </w:r>
      <w:r>
        <w:rPr/>
        <w:t>30</w:t>
      </w:r>
      <w:r>
        <w:rPr/>
        <w:t>亿元，目前正在接洽和跟进的项目有：一是山西吕梁城市改造，据说总规模达</w:t>
      </w:r>
      <w:r>
        <w:rPr/>
        <w:t>1000</w:t>
      </w:r>
      <w:r>
        <w:rPr/>
        <w:t>亿元，今年开工</w:t>
      </w:r>
      <w:r>
        <w:rPr/>
        <w:t>400</w:t>
      </w:r>
      <w:r>
        <w:rPr/>
        <w:t>亿元，其中</w:t>
      </w:r>
      <w:r>
        <w:rPr/>
        <w:t>150</w:t>
      </w:r>
      <w:r>
        <w:rPr/>
        <w:t>亿元的合同额准备交给我们</w:t>
      </w:r>
      <w:r>
        <w:rPr/>
        <w:t>;</w:t>
      </w:r>
      <w:r>
        <w:rPr/>
        <w:t>二是吉林四平万达广场，</w:t>
      </w:r>
      <w:r>
        <w:rPr/>
        <w:t>74</w:t>
      </w:r>
      <w:r>
        <w:rPr/>
        <w:t>万平米，先开</w:t>
      </w:r>
      <w:r>
        <w:rPr/>
        <w:t>36</w:t>
      </w:r>
      <w:r>
        <w:rPr/>
        <w:t>万平米，公司已经投标，正在等结果</w:t>
      </w:r>
      <w:r>
        <w:rPr/>
        <w:t>;</w:t>
      </w:r>
      <w:r>
        <w:rPr/>
        <w:t>三是目前公司在积极跟踪的项目还有，南京金鹰广场项目、海淀区国投项目、海南琼海项目、通用集团项目等，这些都是超过亿元的大项目都很有希望。大家比较关注的成都珠江国际项目、义乌世贸中心、西安万达广场等大项目都在朝着好的方向发展。</w:t>
      </w:r>
    </w:p>
    <w:p>
      <w:pPr>
        <w:pStyle w:val="Normal"/>
        <w:rPr/>
      </w:pPr>
      <w:r>
        <w:rPr/>
        <w:t>二、在座的共产党员、入党积极分子、写了入党申请书的，或者准备写入党申请书的同志，一定要把我们的项目部、把自己的岗位，作为“创先争优”的舞台，在思想上、行动上，发挥好模范带头作用，体现出一个共产党员的风采。党员，不仅仅是一项荣誉，更是一份沉甸甸的责任。关于党员的教育和管理，我会拿出专门时间举行一次党课。</w:t>
      </w:r>
    </w:p>
    <w:p>
      <w:pPr>
        <w:pStyle w:val="Normal"/>
        <w:rPr/>
      </w:pPr>
      <w:r>
        <w:rPr/>
        <w:t>三、来到这个项目后，有一些职工对我说：“书记，你的兵就是保安和厨师，你的任务就是让我们吃好喝好玩好，你这个书记就当到位了”。这些职工跟我说这个话的时候，我只是把它当玩笑话。我今天在这里说，管保安管厨子，只是我工作的一部分</w:t>
      </w:r>
      <w:r>
        <w:rPr/>
        <w:t>;</w:t>
      </w:r>
      <w:r>
        <w:rPr/>
        <w:t>让大家吃好喝好，也仅仅是我的一项工作内容之一。如果你把它看做是书记的主要职责，只能说明你对国有企业管理体制、对党的工作性质的认识太简单或者说肤浅。作为一个基层党支部书记，我不仅要承担教育管理党员、搞好班子建设、推动人才培养、维护好职工合法权益、关心职工生活、处理好周边关系等工作，我还有一项更重要的职能，那就是抓好项目廉政建设。由于建筑市场的不规范，由于法规制度建设的滞后，我们在座的各位员工，都会或多或少面临一些诱惑与风险。我来到这个项目虽然时间不长，但还是感觉到了建筑业江湖的利益与风险是同在的，一些潜规则正在被我一点点的看到、体会到。我希望，我们在座的各位，特别是那些管钱、管物、管人的同志，一定要严格遵守法律法规，严格遵守廉政建设规定，坚决杜绝吃拿卡要现象，做一个干干净净、清清白白、光明正大的人。我们要通过严格管理、开源节流、降本增效等措施去追求阳光下的收入。一旦我们发现，某个员工有意给分包多签人工，或者接受分包分供的宴请、洗澡、按摩等不当行为，或者有向分包分供索贿受贿行为，轻者，我们会给你提个醒，说你几句</w:t>
      </w:r>
      <w:r>
        <w:rPr/>
        <w:t>;</w:t>
      </w:r>
      <w:r>
        <w:rPr/>
        <w:t>重者，我们就要严肃批评、警告、扣发工资奖金、劝离项目、甚至直接向公司党委、纪委反映。我们中建总公司每年被列为典型案例、塞进监狱的也不在少数。我们在座的都很年轻，绝大部分是刚走出校门的大学生，职业生涯还很漫长，不要因为自己的不检点，断送了自己的前程。马鞍山金鹰天地项目是我第一次担任党支部书记的起点，我也想干好本职工作，做出一番成绩，回报公司对我的信任。</w:t>
      </w:r>
    </w:p>
    <w:p>
      <w:pPr>
        <w:pStyle w:val="Normal"/>
        <w:rPr/>
      </w:pPr>
      <w:r>
        <w:rPr/>
        <w:t>四、我们项目班子经过研究决定，在金鹰天地广场这个项目部，绝不会搞平均主义、大锅饭，一定要体现价值创造。让多劳者多得、不劳者不得或者少得。下一步，我们准备推行绩效考核制度。文件已经起草完毕，一旦完善立刻执行。我们的绩效考核主要内容就是，每个月根据大家完成工作的数量和质量，通过本人述职、主管领导评价和项目测评小组民主打分，进行综合测评，按照分值高低进行奖金分配。同时，我们还推出了一些激励机制，比如，超额完成了工作任务的，或者多加班的，或者为项目部提供合理化建议，被采纳并产生了一定效益的，在我们的“管理讲堂”有针对性进行讲课的，实行了某种技术创新和管理创新，并产生了经济效益的，在干好本职工作的同时，主动协作他人承担兼职的。我们推行考核的目的，是一种手段，目的是希望大家不断进步。有一个数字励志公式，在这里跟大家分享一下，就是：</w:t>
      </w:r>
      <w:r>
        <w:rPr/>
        <w:t>1.01</w:t>
      </w:r>
      <w:r>
        <w:rPr/>
        <w:t>的</w:t>
      </w:r>
      <w:r>
        <w:rPr/>
        <w:t>365</w:t>
      </w:r>
      <w:r>
        <w:rPr/>
        <w:t>次方</w:t>
      </w:r>
      <w:r>
        <w:rPr/>
        <w:t>=37.78343433289</w:t>
      </w:r>
      <w:r>
        <w:rPr/>
        <w:t>，远远大于</w:t>
      </w:r>
      <w:r>
        <w:rPr/>
        <w:t>1;1</w:t>
      </w:r>
      <w:r>
        <w:rPr/>
        <w:t>的</w:t>
      </w:r>
      <w:r>
        <w:rPr/>
        <w:t>365</w:t>
      </w:r>
      <w:r>
        <w:rPr/>
        <w:t>次方</w:t>
      </w:r>
      <w:r>
        <w:rPr/>
        <w:t>=1;0.99</w:t>
      </w:r>
      <w:r>
        <w:rPr/>
        <w:t>的</w:t>
      </w:r>
      <w:r>
        <w:rPr/>
        <w:t>365</w:t>
      </w:r>
      <w:r>
        <w:rPr/>
        <w:t>次方</w:t>
      </w:r>
      <w:r>
        <w:rPr/>
        <w:t>=0.02551796445229</w:t>
      </w:r>
      <w:r>
        <w:rPr/>
        <w:t>，远远小于</w:t>
      </w:r>
      <w:r>
        <w:rPr/>
        <w:t>1</w:t>
      </w:r>
      <w:r>
        <w:rPr/>
        <w:t>。</w:t>
      </w:r>
      <w:r>
        <w:rPr/>
        <w:t>1.01=1+0.01</w:t>
      </w:r>
      <w:r>
        <w:rPr/>
        <w:t>，</w:t>
      </w:r>
      <w:r>
        <w:rPr/>
        <w:t>1.01</w:t>
      </w:r>
      <w:r>
        <w:rPr/>
        <w:t>的</w:t>
      </w:r>
      <w:r>
        <w:rPr/>
        <w:t>365</w:t>
      </w:r>
      <w:r>
        <w:rPr/>
        <w:t>次方也就是说你每天进步一点，一年以后，你将进步很大</w:t>
      </w:r>
      <w:r>
        <w:rPr/>
        <w:t>;1</w:t>
      </w:r>
      <w:r>
        <w:rPr/>
        <w:t>是指原地踏步，一年以后你还是原地踏步，还是那个“</w:t>
      </w:r>
      <w:r>
        <w:rPr/>
        <w:t>1”;0.99=1-0.01</w:t>
      </w:r>
      <w:r>
        <w:rPr/>
        <w:t>，也就是说你每天退步一点点，你将在一年以后，远远被人抛在后面，将会是“</w:t>
      </w:r>
      <w:r>
        <w:rPr/>
        <w:t>1”</w:t>
      </w:r>
      <w:r>
        <w:rPr/>
        <w:t>事无成。这就相当于人生的路程，每天多做一点点，积少成多，就会带来巨大的飞跃。</w:t>
      </w:r>
    </w:p>
    <w:p>
      <w:pPr>
        <w:pStyle w:val="Normal"/>
        <w:rPr/>
      </w:pPr>
      <w:r>
        <w:rPr/>
        <w:t>五、关于吃饭问题。食堂已经正式开伙了，这方便了大家的就餐。但是，也暴露出一些问题。我们的个别员工反映伙食差，说我们在某个项目吃得好多了。借今天这个机会，我跟大家解释一下，公司给我们核定的生活费标准是，每人每天</w:t>
      </w:r>
      <w:r>
        <w:rPr/>
        <w:t>20</w:t>
      </w:r>
      <w:r>
        <w:rPr/>
        <w:t>元，我们刚到马鞍山，食堂里的瓢盆锅碗，厨师的工资，米面油都包含在这</w:t>
      </w:r>
      <w:r>
        <w:rPr/>
        <w:t>20</w:t>
      </w:r>
      <w:r>
        <w:rPr/>
        <w:t>块钱里，而且这个地方的蔬菜价格也不低。所以，我们先节约一点，适当的控制一下成本，观察一两个月，看看我们到底每月能消耗多少伙食费。即使有了节约，我们也绝对不会用到其他方面。职工嘴里省出来的，还要回到职工嘴里。过年过节，我们会通过会餐、买福利等形式，返回到职工身上。大家抛家舍业，来到外地，我们必须要让大家住好、吃好、娱乐好，这一点，请大家放心。还有个别职工对饭菜品种和口味有点挑剔，当然这也正常，众口难调嘛。毕竟我们的国家，东西南北生活差异很大，有爱吃米的，有爱吃面的，有爱吃辣的，有爱吃酸的。一个厨子要同时满足</w:t>
      </w:r>
      <w:r>
        <w:rPr/>
        <w:t>50</w:t>
      </w:r>
      <w:r>
        <w:rPr/>
        <w:t>个人的胃口是不可能的。但我希望大家能够理解我们的厨子，少些牢骚、少些抱怨，爱吃的多吃一口，不爱吃的少吃一口，千万别直接倒掉。浪费是一种犯罪。马鞍山的菜价不低，一斤蒜薹差不多</w:t>
      </w:r>
      <w:r>
        <w:rPr/>
        <w:t>4</w:t>
      </w:r>
      <w:r>
        <w:rPr/>
        <w:t>块多。前阶段吃盒饭的时候，我们个别职工不爱吃就直接倒掉了。现在食堂开伙了，我希望这种现象能够避免。</w:t>
      </w:r>
    </w:p>
    <w:p>
      <w:pPr>
        <w:pStyle w:val="Normal"/>
        <w:rPr/>
      </w:pPr>
      <w:r>
        <w:rPr/>
        <w:t>六、大家要加强团结、密切合作、共同进步。不同地区、不同文化、不同习惯、不同性格的人，走到一起难免会有一些误解或者磕碰。比如，宿舍里，有打呼噜的，有说话嗓门大的，有不太讲究卫生的，有爱熬夜的……这都难免。所以，我希望大家要树立这样一个理念，一个项目部就是一个团队，几十个人组成一个大家庭，一起共事和生活，是一种缘分。所以，在工作上、生活上，大家要彼此包容、彼此忍让、彼此关照、彼此帮助，不要斤斤计较，不要推来推去，形成“快乐工作，开心生活”的氛围。即使是若干年后，当我们回忆这段朝夕相处的日子的时候，彼此都心存一份感激与祝福。来这个项目近一个月的时间，我感觉我们这个团队总体上是一个团结、合作、能吃苦、肯奉献的集体，大部分同志的表现，值得称赞。但也有个别同志，喜欢发个小牢骚，说些小怪话，发些小脾气，使个小性子，拉个小脸子，摆个小架子，占点小便宜，虽然算不得原则问题，但我还是希望这些同志纠正这些毛病。我们不但要打造“书香项目”，而且还要建设和谐项目。</w:t>
      </w:r>
    </w:p>
    <w:p>
      <w:pPr>
        <w:pStyle w:val="Normal"/>
        <w:rPr/>
      </w:pPr>
      <w:r>
        <w:rPr/>
        <w:t>七、我们经理部的员工，一定要支持和配合保安的工作。保安员是我们直接聘用的，是我们经理部的一份子，是给我们看家护院的，他们的劳动，理应得到我们的认可</w:t>
      </w:r>
      <w:r>
        <w:rPr/>
        <w:t>;</w:t>
      </w:r>
      <w:r>
        <w:rPr/>
        <w:t>他们的人格，理应得到我们的尊重。虽然目前的保安还存在这样那样的问题，但我们一定多给予他们提醒和帮助，使他们的工作更加规范，也使他们的素质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到基层做党支部书记是第一次，经验不足，我希望大家多给我提一些意见和建议</w:t>
      </w:r>
      <w:r>
        <w:rPr/>
        <w:t>;</w:t>
      </w:r>
      <w:r>
        <w:rPr/>
        <w:t>在工作上、生活上、思想上，大家有什么要求和想法，有什么困难和困惑，都可以提出来，我会和其他班子成员一道，努力满足大家的要求。同时我诚恳希望大家监督我的行为，如果我有做的不好的地方，也请大家大胆的提出批评，我会努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