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溪关门山的导游词"/>
      <w:r>
        <w:rPr/>
        <w:t>本溪关门山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关门山位于辽宁省本溪县南部，自古就有“东北黄山”、“东北桂林”之美誉。因双峰对峙，一阔一窄，一大一小，其状如门，故称关门山。</w:t>
      </w:r>
    </w:p>
    <w:p>
      <w:pPr>
        <w:pStyle w:val="Normal"/>
        <w:rPr/>
      </w:pPr>
      <w:r>
        <w:rPr/>
        <w:t>关门山素有“东北小黄山”之称，景色有五美：山美，山峰奇峭，拔地而起，峰顶松姿绰约，怪石林立，宛若天造地设的巨型盆景。水美，关门山水库碧波荡漾，两崖青山倒映，摇桨划船，其乐无穷。树美，关开山树木繁多，千枝竞秀，尤以枫林秋色而闻名。花美，天女木兰花和山杜鹃，漫山遍野，芬芳宜人。云美，云、山、美、雾浑然一体，分外娇娆，近年轻雾缭绕，扑朔迷离</w:t>
      </w:r>
      <w:r>
        <w:rPr/>
        <w:t>;</w:t>
      </w:r>
      <w:r>
        <w:rPr/>
        <w:t>远处云蒸霞蔚，织云弄巧</w:t>
      </w:r>
      <w:r>
        <w:rPr/>
        <w:t>;</w:t>
      </w:r>
      <w:r>
        <w:rPr/>
        <w:t>山峰若隐若现，妩媚含羞。</w:t>
      </w:r>
    </w:p>
    <w:p>
      <w:pPr>
        <w:pStyle w:val="Normal"/>
        <w:rPr/>
      </w:pPr>
      <w:r>
        <w:rPr/>
        <w:t>关门山是以枫叶著称的，枫叶多得让你数不过来，美得让你感觉像是走进了仙境，红得是一团大火焰。这里的枫叶一片缀连着一片，一株缀连着一株，像火焰，像扇子，形态万千，千姿百态。关门山的枫叶不仅美丽，而且山也是那般雄伟，水也是那般清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门山的水多姿多彩，夹在两座山之间，有一条五彩池。池中有许多五颜六色的枫叶，经过阳光的照射，池中反射出各各颜色，给这条五彩池添加了不少色彩，使五彩池更加的绚烂了，就像人间仙境，非常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