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居装饰公司简介范文"/>
      <w:r>
        <w:rPr/>
        <w:t>家居装饰公司简介范文</w:t>
      </w:r>
      <w:bookmarkEnd w:id="0"/>
    </w:p>
    <w:p>
      <w:pPr>
        <w:pStyle w:val="Normal"/>
        <w:rPr/>
      </w:pPr>
      <w:r>
        <w:rPr/>
        <w:t>冠盛家居装饰有限公司</w:t>
      </w:r>
    </w:p>
    <w:p>
      <w:pPr>
        <w:pStyle w:val="Normal"/>
        <w:widowControl/>
        <w:bidi w:val="0"/>
        <w:spacing w:before="180" w:after="180"/>
        <w:jc w:val="left"/>
        <w:rPr/>
      </w:pPr>
      <w:r>
        <w:rPr/>
        <w:t>公司秉承“严格管理、诚信服务、规范施工”的经营理念，严格工程管理，工程技术人员在施工过程中不断总结和创新，引进国外先进的技术设备，通过多种技术手段，为消费者提供时尚经济、品质一流的家居服务。北京冠盛家居装饰有限公司厦门分公司凭借崭新的家装模式和先进的服务理念，在未来将一如既往地以高品质的设计、高质量的施工、全方位的服务，以切实满足最广大消费者的消费需求为己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