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发言稿简短"/>
      <w:r>
        <w:rPr/>
        <w:t>家长会教师发言稿简短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感谢各位家长能够支持我幼儿园工作，抽时间参加这次家长会，与我们一同探讨教育工作。新学期教学任务沉重，我们幼儿园每个老师都早已打起了十二分精神，希望教导好小朋友，让各位家长满意。</w:t>
      </w:r>
    </w:p>
    <w:p>
      <w:pPr>
        <w:pStyle w:val="Normal"/>
        <w:rPr/>
      </w:pPr>
      <w:r>
        <w:rPr/>
        <w:t>召开家长会，也是希望能够动员所有家长共同参与到小朋友的教育和管理。新学期代表了新的开始，要让这个学期，小朋友学有所得，不浪费这一个学期的学习时间，给以后进入小学打基础。我们幼儿园也明白各位家长工作繁忙，为了更好的教导好小朋友，我们会在园内，为小朋友提供早餐和中餐，提供中午休息，并且日常饮用水都会准备好。</w:t>
      </w:r>
    </w:p>
    <w:p>
      <w:pPr>
        <w:pStyle w:val="Normal"/>
        <w:rPr/>
      </w:pPr>
      <w:r>
        <w:rPr/>
        <w:t>小朋友年纪小，为了保证他们饮食健康，也为了他们有足够的休息时间这些都必须准备。但是也需要各位家长同意，毕竟这关系到小朋友以后的发展，不管如何我们都会征求各位家长的意见，我们也都是为了让小朋友可以好好成长，当然如果各位家长觉得有什么不周到的地方可以指出，我们幼儿园必定会认真改正。</w:t>
      </w:r>
    </w:p>
    <w:p>
      <w:pPr>
        <w:pStyle w:val="Normal"/>
        <w:rPr/>
      </w:pPr>
      <w:r>
        <w:rPr/>
        <w:t>经过多年的教育，我们发现每个小朋友都有自己想法，他们也比较脆弱的。在教导过程中，希望家长能多听小朋友的意见，让他们学会独立思考，很多时候学习任务太重，不见得对他们的成长有利，适当的互动，适当的关心小朋友，与他们好好沟通，这样能够让小朋友更加开朗。</w:t>
      </w:r>
    </w:p>
    <w:p>
      <w:pPr>
        <w:pStyle w:val="Normal"/>
        <w:rPr/>
      </w:pPr>
      <w:r>
        <w:rPr/>
        <w:t>很多家长在工作期间，忽视了小朋友的成长。而小朋友却需要父母的鼓励与支持，作为班主任我经常和小朋友沟通，发现小朋友最希望的就是得到爸妈的关注，在日常生活中，多给孩子一些鼓励，让他们有自信，这样对未来成长有极大的促进作用。一个自信的小朋友乐观开朗，我们大家也喜欢，而内向自卑的小朋友需要我们重新给他们树立信心，让他们改变过去的脆弱，变得坚强。</w:t>
      </w:r>
    </w:p>
    <w:p>
      <w:pPr>
        <w:pStyle w:val="Normal"/>
        <w:rPr/>
      </w:pPr>
      <w:r>
        <w:rPr/>
        <w:t>我们学校决定在新学期内举行亲子互动，希望各位家长能够抽时间一同参与进来，让各位家长参与亲子活动，是希望父母能够与小朋友更多的交流，让小朋友与父母相处更加融洽。我们不止要教导小朋友知识，也希望他们每天快快乐乐上学。</w:t>
      </w:r>
    </w:p>
    <w:p>
      <w:pPr>
        <w:pStyle w:val="Normal"/>
        <w:rPr/>
      </w:pPr>
      <w:r>
        <w:rPr/>
        <w:t>在今后为了方便我们幼儿园要求每个家长进入班级群，希望各位家长积极加入，这也方便联系，比如小朋友在学校的表现，考试成绩等，都会通过班级群发送给各位家长，同时也方面我们老师与给家长交流，对新学期的教育工作还需要各位家长多多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