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经理述职报告例文"/>
      <w:r>
        <w:rPr/>
        <w:t>4s</w:t>
      </w:r>
      <w:r>
        <w:rPr/>
        <w:t>店经理述职报告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3x</w:t>
      </w:r>
      <w:r>
        <w:rPr/>
        <w:t>日市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：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：从“被管”到“管人”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</w:t>
      </w:r>
      <w:r>
        <w:rPr/>
        <w:t>_</w:t>
      </w:r>
      <w:r>
        <w:rPr/>
        <w:t>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</w:t>
      </w:r>
      <w:r>
        <w:rPr/>
        <w:t>byd</w:t>
      </w:r>
      <w:r>
        <w:rPr/>
        <w:t>轮胎标志处于水平位置，展示车辆内的座椅不可保留塑料胶套，同时要铺上</w:t>
      </w:r>
      <w:r>
        <w:rPr/>
        <w:t>byd</w:t>
      </w:r>
      <w:r>
        <w:rPr/>
        <w:t>专用地毯。展车前后必须悬挂</w:t>
      </w:r>
      <w:r>
        <w:rPr/>
        <w:t>byd</w:t>
      </w:r>
      <w:r>
        <w:rPr/>
        <w:t>车辆型号或是。车辆配置信。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rPr/>
      </w:pPr>
      <w:r>
        <w:rPr/>
        <w:t>2</w:t>
      </w:r>
      <w:r>
        <w:rPr/>
        <w:t>、整顿：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：找出脏乱的根源并彻底清除，已建立清洁干净的工作环境。</w:t>
      </w:r>
    </w:p>
    <w:p>
      <w:pPr>
        <w:pStyle w:val="Normal"/>
        <w:rPr/>
      </w:pPr>
      <w:r>
        <w:rPr/>
        <w:t>、清洁：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：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，促进公司发展做出自己应有的贡献，同时更希望大家对我今后的工作给予支持和配合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