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孩子作业评语"/>
      <w:r>
        <w:rPr/>
        <w:t>家长对幼儿孩子作业评语</w:t>
      </w:r>
      <w:bookmarkEnd w:id="0"/>
    </w:p>
    <w:p>
      <w:pPr>
        <w:pStyle w:val="Normal"/>
        <w:rPr/>
      </w:pPr>
      <w:r>
        <w:rPr/>
        <w:t>1.</w:t>
      </w:r>
      <w:r>
        <w:rPr/>
        <w:t>作业完成认真</w:t>
      </w:r>
    </w:p>
    <w:p>
      <w:pPr>
        <w:pStyle w:val="Normal"/>
        <w:rPr/>
      </w:pPr>
      <w:r>
        <w:rPr/>
        <w:t>2.</w:t>
      </w:r>
      <w:r>
        <w:rPr/>
        <w:t>及时，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好英语首先从写好作业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要努力哦，争取做到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付出总会有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书山有路勤为径，学海无涯苦作舟。</w:t>
      </w:r>
    </w:p>
    <w:p>
      <w:pPr>
        <w:pStyle w:val="Normal"/>
        <w:rPr/>
      </w:pPr>
      <w:r>
        <w:rPr/>
        <w:t>7.</w:t>
      </w:r>
      <w:r>
        <w:rPr/>
        <w:t>一份耕耘，一份收获，你试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我相信，你能行，别放弃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付出辛勤的汗水，收获会心的微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作业认真，妈妈欢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良好的习惯来自于点滴的积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努力的果实只有自己栽种，继续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勤能补拙，从你的作业中我感觉到了你的努力与上进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作业由灰姑娘变成了漂亮的公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不懈努力换来了妈妈和家长的笑脸，你永远都是我们心中的骄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作业要“保质保量”，希望下次你的作业既保质，又保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课下的你“生龙活虎”般活跃，希望你课上的你活跃得如龙如虎，活泼的你挺可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妈妈心目中，你是全班最优秀的学生，一定要坚持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你的作业是一种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妈妈赞赏你的好学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